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4.2019 г.</w:t>
        <w:tab/>
        <w:tab/>
        <w:t xml:space="preserve">                                      № 31      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ского сельского поселения  от 24.10.2018 года № 83</w:t>
            </w:r>
            <w:r>
              <w:rPr>
                <w:b/>
                <w:kern w:val="2"/>
                <w:sz w:val="24"/>
                <w:szCs w:val="24"/>
              </w:rPr>
              <w:t xml:space="preserve"> «Об утверждении муниципальной программы  Денисовского сельского поселения «</w:t>
            </w:r>
            <w:r>
              <w:rPr>
                <w:b/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kern w:val="2"/>
                <w:sz w:val="24"/>
                <w:szCs w:val="24"/>
              </w:rPr>
              <w:t>»»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  целью  приведения  в  соответствие  действующему  законодательству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я от 24.10.2018г. № 83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изменения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нисовского сельского ппоселения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становление вносит:                                                                                                                                 сектор экономики и финансов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.А. Апанасен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4.2019 № 31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3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1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тиводействие коррупции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"/>
        <w:gridCol w:w="805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 0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  0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 0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 0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2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Гармонизация межнациональных отношений на территории Денисовского сельского поселения»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 0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  0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 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 0,0                     0,0»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3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филактика экстремизма и терроризма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0"/>
        <w:gridCol w:w="65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22,5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                   1,0   </w:t>
              <w:tab/>
              <w:t xml:space="preserve">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1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1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5   </w:t>
              <w:tab/>
              <w:t xml:space="preserve">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5                      1,5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5   </w:t>
              <w:tab/>
              <w:t xml:space="preserve">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5                      1,5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5   </w:t>
              <w:tab/>
              <w:t xml:space="preserve">                  1,5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5   </w:t>
              <w:tab/>
              <w:t xml:space="preserve">             1,5                         0,0»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4</w:t>
      </w:r>
      <w:r>
        <w:rPr/>
        <w:t xml:space="preserve"> Приложение 2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5</w:t>
      </w:r>
      <w:r>
        <w:rPr/>
        <w:t xml:space="preserve"> Приложение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6</w:t>
      </w:r>
      <w:r>
        <w:rPr/>
        <w:t xml:space="preserve"> Приложение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3 к настоящему приложению.</w:t>
      </w:r>
    </w:p>
    <w:p>
      <w:pPr>
        <w:sectPr>
          <w:headerReference w:type="default" r:id="rId4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681" w:firstLine="178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firstLine="178"/>
        <w:jc w:val="both"/>
        <w:rPr>
          <w:rStyle w:val="FontStyle23"/>
          <w:b/>
          <w:b/>
          <w:highlight w:val="yellow"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3.04.2019 № 31</w:t>
      </w:r>
    </w:p>
    <w:p>
      <w:pPr>
        <w:pStyle w:val="Normal"/>
        <w:suppressAutoHyphens w:val="true"/>
        <w:ind w:left="9639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36"/>
      <w:bookmarkEnd w:id="0"/>
      <w:r>
        <w:rPr>
          <w:sz w:val="24"/>
          <w:szCs w:val="24"/>
        </w:rPr>
        <w:t>Перечень основных мероприятий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Денис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межведомственного взаимодействования по профилактике экстремизма и терроризм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«Гармонизация межнациональных отношений на территории Денисов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Цель подпрограммы 4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адача подпрограммы 4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нклавизация этнических сообщест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1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чезновение культур этнических меньшинств, ассимиляция этнических груп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1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Денисовском сельском поселении, профессионализма сотрудников органов местного самоуправления Денисовском сельском посел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разование информационного вакуума, рост нигилизм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 жителей Денисовском сельском посел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</w:t>
      </w:r>
      <w:r>
        <w:rPr>
          <w:kern w:val="2"/>
          <w:sz w:val="24"/>
          <w:szCs w:val="24"/>
        </w:rPr>
        <w:t>Приложение № 2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3.04.2019 № 31</w:t>
      </w:r>
    </w:p>
    <w:p>
      <w:pPr>
        <w:pStyle w:val="Normal"/>
        <w:suppressAutoHyphens w:val="true"/>
        <w:ind w:left="9639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>
          <w:sz w:val="22"/>
          <w:szCs w:val="22"/>
        </w:rPr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919"/>
        <w:gridCol w:w="427"/>
        <w:gridCol w:w="507"/>
        <w:gridCol w:w="919"/>
        <w:gridCol w:w="426"/>
        <w:gridCol w:w="839"/>
        <w:gridCol w:w="755"/>
        <w:gridCol w:w="756"/>
        <w:gridCol w:w="755"/>
        <w:gridCol w:w="756"/>
        <w:gridCol w:w="756"/>
        <w:gridCol w:w="756"/>
        <w:gridCol w:w="757"/>
        <w:gridCol w:w="756"/>
        <w:gridCol w:w="758"/>
        <w:gridCol w:w="756"/>
        <w:gridCol w:w="756"/>
        <w:gridCol w:w="756"/>
        <w:gridCol w:w="757"/>
        <w:gridCol w:w="756"/>
        <w:gridCol w:w="757"/>
        <w:gridCol w:w="756"/>
        <w:gridCol w:w="756"/>
        <w:gridCol w:w="761"/>
        <w:gridCol w:w="759"/>
        <w:gridCol w:w="759"/>
        <w:gridCol w:w="757"/>
        <w:gridCol w:w="757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420256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«</w:t>
            </w:r>
            <w:r>
              <w:rPr>
                <w:bCs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4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7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4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4,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</w:rPr>
        <w:t>Приложение № 3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3.04.2019 № 31</w:t>
      </w:r>
    </w:p>
    <w:p>
      <w:pPr>
        <w:pStyle w:val="Normal"/>
        <w:suppressAutoHyphens w:val="true"/>
        <w:ind w:left="9639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24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1</dc:creator>
  <dc:description/>
  <cp:keywords/>
  <dc:language>en-US</dc:language>
  <cp:lastModifiedBy>Специалист</cp:lastModifiedBy>
  <cp:lastPrinted>2019-04-03T14:30:00Z</cp:lastPrinted>
  <dcterms:modified xsi:type="dcterms:W3CDTF">2019-04-03T11:33:00Z</dcterms:modified>
  <cp:revision>41</cp:revision>
  <dc:subject/>
  <dc:title/>
</cp:coreProperties>
</file>