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общественн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противодействие преступности» на 2019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общественного порядка и противодействие преступности» на 2019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43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8 № 117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559"/>
        <w:gridCol w:w="2268"/>
        <w:gridCol w:w="1134"/>
        <w:gridCol w:w="1134"/>
        <w:gridCol w:w="1418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едупреждение межэтнических конфли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12-29T09:20:00Z</dcterms:modified>
  <cp:revision>26</cp:revision>
  <dc:subject/>
  <dc:title/>
</cp:coreProperties>
</file>