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№ </w:t>
            </w: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pacing w:val="-4"/>
          <w:sz w:val="24"/>
          <w:szCs w:val="24"/>
        </w:rPr>
        <w:t>Обеспечение общественного порядка</w:t>
      </w:r>
    </w:p>
    <w:p>
      <w:pPr>
        <w:pStyle w:val="Normal"/>
        <w:suppressAutoHyphens w:val="true"/>
        <w:rPr/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3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О.А.Апанасенк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8 № 105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од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6237" w:hanging="0"/>
        <w:rPr>
          <w:rStyle w:val="FontStyle21"/>
          <w:kern w:val="2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22,5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                   3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5   </w:t>
              <w:tab/>
              <w:t xml:space="preserve">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1,5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5   </w:t>
              <w:tab/>
              <w:t xml:space="preserve">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5                      1,5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5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5   </w:t>
              <w:tab/>
              <w:t xml:space="preserve">                  1,5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5   </w:t>
              <w:tab/>
              <w:t xml:space="preserve">             1,5                         0,0»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bookmarkStart w:id="0" w:name="Par2052"/>
      <w:bookmarkEnd w:id="0"/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2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од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FontStyle21"/>
          <w:kern w:val="2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3,5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   0,0   </w:t>
              <w:tab/>
              <w:t xml:space="preserve">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  0,0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  0,0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5   </w:t>
              <w:tab/>
              <w:t xml:space="preserve">   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      1,5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5      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5   </w:t>
              <w:tab/>
              <w:t xml:space="preserve">   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5                            1,5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5      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5                            1,5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5   </w:t>
              <w:tab/>
              <w:t xml:space="preserve">                         1,5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5   </w:t>
              <w:tab/>
              <w:t xml:space="preserve">                   1,5                         0,0»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30025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>
                <w:b/>
              </w:rPr>
              <w:t>,</w:t>
            </w:r>
            <w:r>
              <w:rPr/>
              <w:t xml:space="preserve"> предупреждение межэтнических конфли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Приложение № 2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Специалист</cp:lastModifiedBy>
  <cp:lastPrinted>2018-10-22T08:44:00Z</cp:lastPrinted>
  <dcterms:modified xsi:type="dcterms:W3CDTF">2019-01-09T07:58:00Z</dcterms:modified>
  <cp:revision>54</cp:revision>
  <dc:subject/>
  <dc:title/>
</cp:coreProperties>
</file>