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Энергосбережение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» на 2019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</w:t>
      </w:r>
      <w:bookmarkStart w:id="0" w:name="_Hlk510094270"/>
      <w:r>
        <w:rPr>
          <w:rFonts w:cs="Times New Roman" w:ascii="Times New Roman" w:hAnsi="Times New Roman"/>
          <w:sz w:val="24"/>
          <w:szCs w:val="24"/>
        </w:rPr>
        <w:t xml:space="preserve">23.03.2018 № 26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Энергосбережение и повышение энергетической эффективности» на 2019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180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18 № 115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562"/>
        <w:gridCol w:w="1417"/>
        <w:gridCol w:w="1276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/ФИ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нергетической эффективности сетей уличного освещ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в жилищном фонде и учреждения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12-29T09:18:00Z</dcterms:modified>
  <cp:revision>23</cp:revision>
  <dc:subject/>
  <dc:title/>
</cp:coreProperties>
</file>