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7.12. 2018 № 10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9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0,0   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19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0,0   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10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18-12-27T11:53:00Z</dcterms:modified>
  <cp:revision>67</cp:revision>
  <dc:subject/>
  <dc:title>программа энергоэффективности</dc:title>
</cp:coreProperties>
</file>