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0.07.2016                            п.Денисовский</w:t>
        <w:tab/>
        <w:t xml:space="preserve">       № 98-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 некоторые нормативно правовые акт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Денисо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приведения нормативно-правовых актов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некоторые нормативно-правовые акты Администрации Денисовского сельского поселения согласно приложения  к настоящему постановлению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роль за исполнение настоящего постановления оставляю за собой.</w:t>
      </w:r>
    </w:p>
    <w:p>
      <w:pPr>
        <w:pStyle w:val="Normal"/>
        <w:ind w:left="78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78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лава Денисов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.А. Апанасенко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9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Денисовского сельского поселения от 20.07.2016 № 98-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носимые в некоторые нормативно-правовые акты Администрации Денисов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kern w:val="2"/>
          <w:sz w:val="28"/>
          <w:szCs w:val="28"/>
          <w:lang w:eastAsia="ar-SA"/>
        </w:rPr>
        <w:t>В приложение к постановлению Администрации Денисовского сельского поселения  от 21.09.2012 № 85 «О создании  общественного Совета по урегулированию социальных напряжений в Денисовском сельском поселении» изложив в следующей редакции подпункт 4.1 пункта 4: «Заседания Совета проводятся по мере необходимости при возникновении вопросов социально-значимых и затрагивающих массовое количество людей и вызывающих напряж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  <w:lang w:eastAsia="ar-SA"/>
        </w:rPr>
        <w:t>в приложение к распоряжению Администрации Денисовского сельского поселения  от 06.11.2012 № 9 «О малом Совете по межэтническим отношениям         при     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kern w:val="2"/>
          <w:sz w:val="28"/>
          <w:szCs w:val="28"/>
          <w:lang w:eastAsia="ar-SA"/>
        </w:rPr>
        <w:t>Денисовского сельского поселения» изложив в следующей редакции подпункт 5.6 пункта 5: «Заседания Совета проводятся ежеквартально».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Специалист</cp:lastModifiedBy>
  <cp:lastPrinted>2016-09-30T15:26:00Z</cp:lastPrinted>
  <dcterms:modified xsi:type="dcterms:W3CDTF">2016-09-30T12:44:00Z</dcterms:modified>
  <cp:revision>11</cp:revision>
  <dc:subject/>
  <dc:title/>
</cp:coreProperties>
</file>