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0866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center"/>
        <w:rPr>
          <w:rFonts w:cs="Mangal"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LineNumbers/>
        <w:suppressAutoHyphens w:val="true"/>
        <w:jc w:val="center"/>
        <w:rPr>
          <w:rFonts w:cs="Mangal"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 xml:space="preserve">Ростовская область </w:t>
      </w:r>
    </w:p>
    <w:p>
      <w:pPr>
        <w:pStyle w:val="Normal"/>
        <w:suppressLineNumbers/>
        <w:suppressAutoHyphens w:val="true"/>
        <w:jc w:val="center"/>
        <w:rPr>
          <w:rFonts w:cs="Mangal"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 xml:space="preserve">Ремонтненский район </w:t>
      </w:r>
    </w:p>
    <w:p>
      <w:pPr>
        <w:pStyle w:val="Normal"/>
        <w:suppressLineNumbers/>
        <w:suppressAutoHyphens w:val="true"/>
        <w:jc w:val="center"/>
        <w:rPr>
          <w:rFonts w:cs="Mangal"/>
          <w:i/>
          <w:i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cs="Mangal"/>
          <w:i/>
          <w:i/>
          <w:iCs/>
          <w:sz w:val="24"/>
          <w:szCs w:val="24"/>
          <w:lang w:eastAsia="zh-CN"/>
        </w:rPr>
      </w:pPr>
      <w:r>
        <w:rPr>
          <w:rFonts w:cs="Mangal"/>
          <w:i/>
          <w:i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sz w:val="24"/>
          <w:szCs w:val="24"/>
        </w:rPr>
        <w:t>29.12.2017                                  № 117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0"/>
          <w:szCs w:val="28"/>
        </w:rPr>
      </w:pPr>
      <w:r>
        <w:rPr>
          <w:rFonts w:cs="AG Souvenir;Times New Roman" w:ascii="Calibri" w:hAnsi="Calibri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б утверждении системы мониторинга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по профилактике межнациональных, 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межконфессиональных конфликтов 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в Денисовском сельском поселении  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 соответствии с  Федеральными  законами  от  06 октября  2003 года 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с учётом положений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дить систему мониторинга по профилактике межнациональных, межконфессиональных конфликтов в Денисовском сельском поселении (далее - мониторинг), согласно приложению № 1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3"/>
          <w:sz w:val="24"/>
          <w:szCs w:val="24"/>
        </w:rPr>
        <w:t>Утвердить перечень показателей мониторинга согласно приложению № 2 к настоящему постановлению.</w:t>
      </w:r>
    </w:p>
    <w:p>
      <w:pPr>
        <w:pStyle w:val="Style21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right="-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left="709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279" w:before="0" w:after="150"/>
        <w:rPr>
          <w:b/>
          <w:b/>
          <w:color w:val="3C3C3C"/>
        </w:rPr>
      </w:pPr>
      <w:r>
        <w:rPr>
          <w:b/>
          <w:color w:val="3C3C3C"/>
        </w:rPr>
        <w:t xml:space="preserve">Глава  Администрации </w:t>
      </w:r>
    </w:p>
    <w:p>
      <w:pPr>
        <w:pStyle w:val="Style23"/>
        <w:spacing w:lineRule="atLeast" w:line="279" w:before="0" w:after="150"/>
        <w:rPr/>
      </w:pPr>
      <w:r>
        <w:rPr>
          <w:b/>
          <w:color w:val="3C3C3C"/>
        </w:rPr>
        <w:t>Денисовского</w:t>
      </w:r>
      <w:r>
        <w:rPr>
          <w:rStyle w:val="Appleconvertedspace"/>
          <w:b/>
          <w:color w:val="3C3C3C"/>
        </w:rPr>
        <w:t> </w:t>
      </w:r>
      <w:r>
        <w:rPr>
          <w:b/>
          <w:color w:val="3C3C3C"/>
        </w:rPr>
        <w:t>сельского поселения                                                  О. А. Апанасенко</w:t>
      </w:r>
    </w:p>
    <w:p>
      <w:pPr>
        <w:pStyle w:val="Style23"/>
        <w:spacing w:lineRule="atLeast" w:line="279" w:before="0" w:after="150"/>
        <w:jc w:val="right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123"/>
      </w:tblGrid>
      <w:tr>
        <w:trPr/>
        <w:tc>
          <w:tcPr>
            <w:tcW w:w="6391" w:type="dxa"/>
            <w:tcBorders/>
          </w:tcPr>
          <w:p>
            <w:pPr>
              <w:pStyle w:val="Normal"/>
              <w:tabs>
                <w:tab w:val="clear" w:pos="720"/>
                <w:tab w:val="left" w:pos="6195" w:leader="none"/>
                <w:tab w:val="right" w:pos="1601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195" w:leader="none"/>
                <w:tab w:val="right" w:pos="16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5" w:leader="none"/>
                <w:tab w:val="right" w:pos="16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Денис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775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12.2017 № 1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5" w:leader="none"/>
          <w:tab w:val="right" w:pos="160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по профилактике межнациональны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конфессиональных конфликтов в Денисов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ой целью мониторинга по профилактике межнациональных, межконфес-сиональных конфликтов (далее – мониторинг) является формирование объективной оценки состояния государственно-конфессиональных, межконфессиональных и межнациональных отношений в </w:t>
      </w:r>
      <w:r>
        <w:rPr>
          <w:spacing w:val="-3"/>
          <w:sz w:val="24"/>
          <w:szCs w:val="24"/>
        </w:rPr>
        <w:t>Денисовском сельском поселении</w:t>
      </w:r>
      <w:r>
        <w:rPr>
          <w:sz w:val="24"/>
          <w:szCs w:val="24"/>
        </w:rPr>
        <w:t>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и оперативного реагирования предусматривает такж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ершенствование форм и методов работы органов местного самоуправления Ремонтненского района и подразделений правоохранительных органов по профилактике экстремизма, проявлений национальной, расовой и религиозной нетерпимости, противодействия этнической дискриминации на территории Ремонтнен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нижение социальной напряжённости в обществе, обусловленной риском проявлений экстремизма на территории Денисовского  сельского поселения, укрепление межнационального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допущение создания и деятельности на территории Денисовского  сельского поселения националистических и экстремистских групп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2. Основной исполнитель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 администрации Денисовского сельского поселения, участвующий в проведении мониторинга, осуществляющий сбор информации по показателям мониторинга, является исполнител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итоговый сбор, обобщение и анализ информации по показателям мониторин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ляет результаты мониторинга за отчётный период отдел по взаимодействию с органами местного самоуправления, организационной и кадровой работе Администрации Ремонтнен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основании результатов  мониторинга разрабатывает предложения по оперативному реагированию на проявления межнациональной (межэтнической) или межконфессиональной розни в муниципальном образовании «Денисовское сельское поселение» и мерах по их профил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Порядок действий исполнителя при выявлении в ходе мониторин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явлений с признаками экстремизма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выявлении в ходе проведения мониторинга фактов проявлений с признаками экстремизма исполнители незамедлительно, в течение 1 рабочего дня, направляют информацию об этом в МО МВД России «Ремонтненский» для проведения проверки. Одновременно копия информации направляется в отдел по взаимодействию с органами местного самоуправления, организационной и кадровой работе Администрации Ремонтн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4. Порядок и сроки сбора и направления информации по показателям мониторинга</w:t>
      </w:r>
      <w:r>
        <w:rPr>
          <w:sz w:val="24"/>
          <w:szCs w:val="24"/>
        </w:rPr>
        <w:t> 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итель осуществляе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ёты и информационные справки о результатах мониторинга по показателям направляются Исполнителем</w:t>
      </w:r>
      <w:r>
        <w:rPr>
          <w:spacing w:val="-3"/>
          <w:sz w:val="24"/>
          <w:szCs w:val="24"/>
        </w:rPr>
        <w:t xml:space="preserve"> ежемесячно в срок до 05 числа месяца следующего за отчётным,</w:t>
      </w:r>
      <w:r>
        <w:rPr>
          <w:sz w:val="24"/>
          <w:szCs w:val="24"/>
        </w:rPr>
        <w:t xml:space="preserve"> в отдел по взаимодействию с органами местного самоуправления, организационной и кадровой работе Администрации Ремонтненского района в печатном и электронном ви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508" w:hRule="atLeast"/>
        </w:trPr>
        <w:tc>
          <w:tcPr>
            <w:tcW w:w="677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5" w:leader="none"/>
                <w:tab w:val="right" w:pos="16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5" w:leader="none"/>
                <w:tab w:val="right" w:pos="16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5" w:leader="none"/>
                <w:tab w:val="right" w:pos="16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775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9.12.2017 № 1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646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</w:tr>
      <w:tr>
        <w:trPr>
          <w:trHeight w:val="45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07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аголовок Знак"/>
    <w:qFormat/>
    <w:rPr>
      <w:b/>
      <w:bCs/>
      <w:sz w:val="40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4:00Z</dcterms:created>
  <dc:creator>Баскакова Н.М.</dc:creator>
  <dc:description/>
  <cp:keywords/>
  <dc:language>en-US</dc:language>
  <cp:lastModifiedBy>Специалист</cp:lastModifiedBy>
  <cp:lastPrinted>2017-03-29T15:02:00Z</cp:lastPrinted>
  <dcterms:modified xsi:type="dcterms:W3CDTF">2019-05-17T11:03:00Z</dcterms:modified>
  <cp:revision>6</cp:revision>
  <dc:subject/>
  <dc:title> </dc:title>
</cp:coreProperties>
</file>