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7.10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8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0.2017 № 8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1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20334,1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3381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3358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20334,1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3381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3358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7.10.2017 № 8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7.10.2017 № 87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7-10-31T11:58:00Z</dcterms:modified>
  <cp:revision>207</cp:revision>
  <dc:subject/>
  <dc:title>Шаблон постановления Главы Администрации Песчанокопского района (без шапки)</dc:title>
</cp:coreProperties>
</file>