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bookmarkStart w:id="0" w:name="_Hlk494460484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10.10. 2017                                                       № 81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9 месяцев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9 месяцев 2017 года по доходам в сумме  4239,0 тыс. рублей, по расходам в сумме 4366,9 тыс. рублей с превышением расходов над доходами (профицит бюджета Денисовского сельского поселения) в сумме  127,9 тыс. рублей, сведения о ходе исполнения бюджета Денисовского сельского поселения за 9 месяцев 2017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17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/>
            </w:pPr>
            <w:r>
              <w:rPr/>
              <w:t xml:space="preserve">     </w:t>
            </w:r>
            <w:r>
              <w:rPr/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нисовского сельского поселения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0.10.2017г. № 8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9 месяцев 2017 года составило по доходам в сумме 4239,0 тыс.рублей, или 72,2 процентов к годовому плану и по расходам в сумме 4366,9 тыс.рублей, или 62,4 процента к годовым назначениям. Уменьшение по сравнению с аналогичным периодом прошлого года по доходам составило 499,1 тыс. рублей,  по расходам 4,4 тыс. рублей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рофицит</w:t>
            </w:r>
            <w:r>
              <w:rPr/>
              <w:t xml:space="preserve">  по итогам 9 месяцев 2017 года составил  127,9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9 месяцев 2017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599,4 тыс.рублей или 61,5 процента к годовым бюджетным назначениям, что ниже  уровня соответствующего показателя прошлого года на 716,8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 неналоговым  источникам по сравнению с соответствующим периодом прошлого года наблюдается увеличение поступл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9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оспошлине – в сумме 1,0 тыс.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по самообложению граждан – в сумме 11,2 тыс. рублей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у на доходы физических лиц – в сумме 228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имущество – в сумме 3,6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о налогам на совокупный доход – в сумме 60,9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14,1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9 месяцев 2017 года составил  3639,6 тыс.рублей или 74,3 процентов к годовому плану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разделу «Общегосударственные вопросы» на отчетную дату освоено 2425,6 тыс.рублей или 65,0 процента от годовых плановых назначений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17 года направлено 908,2 тыс. рублей или 71,3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84,4 тыс.рублей, что составляет 67,4 процента от годовых показателей. Сумма направлена на  оплату уличного освещения, обслуживание сетей уличного освещения,противоклещевые обработки кладбища и парковой зоны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реализацию муниципальных программ Денисовского сельского поселения  из бюджета направлено 3452,2 тыс. рублей, что составляет 57,2 процента к годовым плановым назначениям, или </w:t>
            </w:r>
            <w:r>
              <w:rPr>
                <w:color w:val="000000"/>
              </w:rPr>
              <w:t>81,4</w:t>
            </w:r>
            <w:r>
              <w:rPr/>
              <w:t xml:space="preserve"> процента всех расходов бюджета Денисовского сельского поселения Ремонтненского района на 01.10.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9 месяцев 2017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2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2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17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7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99,4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90,8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0,8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2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5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4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6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56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3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2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1.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.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2.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3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3,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899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39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899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39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47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52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2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239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3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25,6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65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78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7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4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6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6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4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4,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08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73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8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9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9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9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366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1121,7                -127,9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27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121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127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39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</w:t>
                  </w:r>
                  <w:r>
                    <w:rPr>
                      <w:b/>
                      <w:color w:val="000000"/>
                    </w:rPr>
                    <w:t>5873,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9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66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6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6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95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6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7-10-10T11:00:00Z</dcterms:modified>
  <cp:revision>145</cp:revision>
  <dc:subject/>
  <dc:title/>
</cp:coreProperties>
</file>