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№ </w:t>
            </w: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сновных направлениях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налоговой политики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/>
          <w:bCs/>
          <w:color w:val="000000"/>
          <w:sz w:val="24"/>
          <w:szCs w:val="24"/>
        </w:rPr>
        <w:t>сельского поселения на 2019 – 2021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6"/>
          <w:sz w:val="24"/>
          <w:szCs w:val="24"/>
        </w:rPr>
        <w:t>В соответствии со статьей 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sz w:val="24"/>
          <w:szCs w:val="24"/>
        </w:rPr>
        <w:t xml:space="preserve"> и статьей 25 решения Собрания депутатов Денисовского сельского поселения от 31.10.2011 № 94 «Об утверждении Положения о бюджетном процессе в Денисовском сельском поселении», а также постановлением Администрации Денисовского сельского поселения  от 26.06.2018 № 52 «Об утверждении Порядка и сроков составления проекта бюджета Денисовского сельского поселения Ремонтненского района на 2019 год и на плановый период 2020 и 2021 годов»,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 xml:space="preserve">               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32"/>
        <w:ind w:left="2127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Утвердить основные направления бюджетной и налоговой политики Денисовского сельского поселения  на 2019 – 2021 годы согласно приложению.</w:t>
        <w:tab/>
        <w:tab/>
        <w:tab/>
        <w:t>2.Начальнику сектора экономики и финансов Администрации Денисовского сельского поселения (Е.Н.Новомлинова)  обеспечить разработку проекта бюджета Денисовского сельского поселения Ремонтненского района на основе основных направлений бюджетной и налоговой политики Денисовского сельского поселения на 2019 – 2021 годы.</w:t>
        <w:tab/>
        <w:tab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i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Администрации Денисовского сельского поселения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</w:rPr>
      </w:pPr>
      <w:r>
        <w:rPr>
          <w:color w:val="000000"/>
        </w:rPr>
        <w:t>Денис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>от  02.11.2018 № 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исовского сельского поселения на 2019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2021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основных направлений бюджетной и налоговой политики Ростовской области на 2019 год и на 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логовой политики в 2017 году и в I полугодии 2018 год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юджетная политика, проводимая Администрацией Денис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Денис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итогам 2017 года обеспечена положительная динамика роста доходов  бюджета Денисовского сельского поселения Ремонтненского района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 доходов составил 6147,9 тыс.</w:t>
      </w:r>
      <w:bookmarkStart w:id="0" w:name="_GoBack"/>
      <w:bookmarkEnd w:id="0"/>
      <w:r>
        <w:rPr>
          <w:color w:val="000000"/>
          <w:sz w:val="24"/>
          <w:szCs w:val="24"/>
        </w:rPr>
        <w:t xml:space="preserve"> рублей. Расходы составили 6858,8 тыс. рублей. По результатам исполнения сложился дефицит – 710,9 тыс. рублей.</w:t>
      </w:r>
    </w:p>
    <w:p>
      <w:pPr>
        <w:pStyle w:val="Style42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2"/>
        <w:spacing w:before="0" w:after="0"/>
        <w:ind w:firstLine="709"/>
        <w:jc w:val="both"/>
        <w:rPr/>
      </w:pPr>
      <w:r>
        <w:rPr>
          <w:color w:val="000000"/>
        </w:rPr>
        <w:t>Фундаментом для таких результатов во многом являются стабильность и предсказуемость развития экономики.</w:t>
      </w:r>
    </w:p>
    <w:p>
      <w:pPr>
        <w:pStyle w:val="Style42"/>
        <w:spacing w:lineRule="auto" w:line="244" w:before="0" w:after="0"/>
        <w:ind w:firstLine="709"/>
        <w:jc w:val="both"/>
        <w:rPr/>
      </w:pPr>
      <w:r>
        <w:rPr>
          <w:color w:val="000000"/>
        </w:rPr>
        <w:t>Продолжена практика ежегодной оценки эффективности налоговых льгот, которая с 2017 года является обязанностью поселения, получающего дотацию на выравнивание бюджетной обеспеченности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мобилизации собственных доходов </w:t>
      </w:r>
      <w:r>
        <w:rPr>
          <w:color w:val="000000"/>
          <w:sz w:val="24"/>
          <w:szCs w:val="24"/>
        </w:rPr>
        <w:t>бюджета</w:t>
      </w:r>
      <w:r>
        <w:rPr>
          <w:sz w:val="24"/>
          <w:szCs w:val="24"/>
        </w:rPr>
        <w:t xml:space="preserve"> поселения </w:t>
      </w:r>
      <w:r>
        <w:rPr>
          <w:rFonts w:eastAsia="Batang;바탕"/>
          <w:sz w:val="24"/>
          <w:szCs w:val="24"/>
        </w:rPr>
        <w:t xml:space="preserve">реализуется План мероприятий («дорожная карта») по увеличению поступлений налоговых и неналоговых доходов </w:t>
      </w:r>
      <w:r>
        <w:rPr>
          <w:rFonts w:eastAsia="Batang;바탕"/>
          <w:color w:val="000000"/>
          <w:sz w:val="24"/>
          <w:szCs w:val="24"/>
        </w:rPr>
        <w:t>бюджета Денисовского сельского поселения Ремонтненского района</w:t>
      </w:r>
      <w:r>
        <w:rPr>
          <w:rFonts w:eastAsia="Batang;바탕"/>
          <w:sz w:val="24"/>
          <w:szCs w:val="24"/>
        </w:rPr>
        <w:t xml:space="preserve"> на 2017 – 2019 годы,</w:t>
      </w:r>
      <w:r>
        <w:rPr>
          <w:sz w:val="24"/>
          <w:szCs w:val="24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</w:t>
      </w:r>
      <w:r>
        <w:rPr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юджетная политика в сфере бюджетных расходов была направлена на решение социальных и экономических задач Денис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оритетным направлением являлось обеспечение расходов в социальной сфере. Расходы на социальную политику,благоустройство, культуру, спорт  в 2017 году составили 1552,3 тыс. рублей, или 22,6 процента всех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на реализацию 9 муниципальных программ Денисовского сельского поселения  направлено  5829,8 тыс. рублей, или 85,0 процента всех расходов местного бюджета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период I полугодия 2018 года исполнение  бюджета Денисовского сельского поселения Ремонтненского района  составило: по доходам – 4474,4 тыс. рублей, или 67,1 процента к годовому плану, по расходам – 2869,2 тыс. рублей, или 40,5 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 реализуется с учетом выполнения основных задач по обеспечению устойчивости и сбалансированности местного бюджет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4"/>
          <w:szCs w:val="24"/>
        </w:rPr>
        <w:t xml:space="preserve">Собственные доходы местного бюджета по итогам </w:t>
      </w:r>
      <w:r>
        <w:rPr>
          <w:color w:val="000000"/>
          <w:sz w:val="24"/>
          <w:szCs w:val="24"/>
        </w:rPr>
        <w:t>I</w:t>
      </w:r>
      <w:r>
        <w:rPr>
          <w:rFonts w:eastAsia="Batang;바탕"/>
          <w:sz w:val="24"/>
          <w:szCs w:val="24"/>
        </w:rPr>
        <w:t> полугодия 2018 года получены в объеме 1235,3 тыс. рублей, с темпом роста к аналогичному периоду прошлого года – 793,1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должено выполнение постановления Администрации Денисовского сельского поселения </w:t>
      </w:r>
      <w:r>
        <w:rPr>
          <w:color w:val="000000"/>
          <w:sz w:val="24"/>
          <w:szCs w:val="24"/>
        </w:rPr>
        <w:t>от 28.11.2013 № 133 «</w:t>
      </w:r>
      <w:r>
        <w:rPr>
          <w:sz w:val="24"/>
          <w:szCs w:val="24"/>
        </w:rPr>
        <w:t>Об утверждении П</w:t>
      </w:r>
      <w:hyperlink r:id="rId3">
        <w:r>
          <w:rPr>
            <w:rStyle w:val="InternetLink"/>
            <w:sz w:val="24"/>
            <w:szCs w:val="24"/>
          </w:rPr>
          <w:t>лана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мероприятий </w:t>
      </w:r>
      <w:r>
        <w:rPr>
          <w:sz w:val="24"/>
          <w:szCs w:val="24"/>
        </w:rPr>
        <w:t>по 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Денисовском сельском поселении до 2022 го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амках реализации дополнительных мер, направленных на стимулирование социально-экономического развития и оздоровление муниципальных финансов Денисовского сельского поселения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. </w:t>
      </w:r>
    </w:p>
    <w:p>
      <w:pPr>
        <w:pStyle w:val="Style3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целях постановлением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04.2017 № </w:t>
      </w: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утверждена Программа оптимизации рас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ни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района на 2017-2019 годы (далее – Программа оптимизации),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6.2017 № </w:t>
      </w:r>
      <w:r>
        <w:rPr>
          <w:rFonts w:cs="Times New Roman" w:ascii="Times New Roman" w:hAnsi="Times New Roman"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  утвержден План мероприятий, направленных на выявление и отмену установ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исовским сельским посел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ных обязательств, не связанных с решением вопросов, отнесенных Конституцией Российской Федерацией и федеральными и областными законами к полномочиям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политики Ростовской област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Эффективное управление расходами будет обеспечиваться посредством реализации муниципальных программ Денисо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предстоящем периоде продолжится работа по повышению качества и эффективности реализации муниципальных программ Денис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новь принятые </w:t>
      </w:r>
      <w:r>
        <w:rPr>
          <w:color w:val="000000"/>
          <w:sz w:val="24"/>
          <w:szCs w:val="24"/>
        </w:rPr>
        <w:t>муниципальные программы Денисовского сельского поселения</w:t>
      </w:r>
      <w:r>
        <w:rPr>
          <w:sz w:val="24"/>
          <w:szCs w:val="24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удет продолжена взвешенная долговая политика, направленная на обеспечение потребностей Денисов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 муниципального финансового контроля и методической поддержки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ого процесса и налоговой политики Денис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Денисовского сельского поселнеия Ремонтненского района на 2019 – 2021 годы будут учтены изменения налогового и бюджетного законодательства, перераспределение полномочий между уровням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повышения уровня самообеспеченности Денисов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ыполнения соглашения о мерах по социально-экономическому развитию и оздоровлению муниципальных финансов Денисовского сельского поселения  Администрацией Денисовского сельского поселения принято постановление от 27.09.2018 № 65 «Об утверждении Плана мероприятий по росту доходного потенциала бюджета Денисовского сельского поселения Ремонтненского района до 2020 года» и от 16.10.2018 № 75 «Об утверждении Плана мероприятий по оптимизации расходов бюджета Денисовского сельского поселения Ремонтненского района и сокращению муниципального долга Денисовского сельского поселения до 2020 года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емонтненского района на период до 2030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 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органов местного самоуправления Денисовского сельского поселения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приоритетном порядке будут предусмотрены бюджетные ассигнования на реализацию национальных проектов. Это позволит сформировать ресурс на финансирование стратегических целей развития Ремонтненского района и Денис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 годы», от 28.12.2012 </w:t>
      </w:r>
      <w:hyperlink r:id="rId4">
        <w:r>
          <w:rPr>
            <w:rStyle w:val="InternetLink"/>
            <w:color w:val="000000"/>
            <w:sz w:val="24"/>
            <w:szCs w:val="24"/>
          </w:rPr>
          <w:t>№ 1688</w:t>
        </w:r>
      </w:hyperlink>
      <w:r>
        <w:rPr>
          <w:color w:val="000000"/>
          <w:sz w:val="24"/>
          <w:szCs w:val="24"/>
        </w:rPr>
        <w:t xml:space="preserve"> «О некоторых мерах по реализации государственной политики в сфере защиты детей-сирот и детей, оставшихся без попечения родителей»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Ремонтненского района и Денисовского сельского поселения на 2019 – 2021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ежегодного повышения оплаты труда категорий работников муниципальных учреждений (в части субвенций областного бюджета), технического и обслуживающего персонала Денис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оритетными направлениями инвестиционных расходов</w:t>
        <w:br/>
        <w:t>в 2019 – 2021 годах буд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 600 </w:t>
      </w:r>
      <w:r>
        <w:rPr>
          <w:sz w:val="24"/>
          <w:szCs w:val="24"/>
        </w:rPr>
        <w:t>«О мерах по 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жная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роительство и реконструкция объектов водопроводно-канализацион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Денис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ормирование расходных обязательств с учетом их оптимизации и пересмотра структуры расходов бюджета Денисовского сельского поселенияРемонтн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азработка бюджета на основе муниципальных программ Денис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оптимизация расходов местного бюджета , направляемых муниципальным бюджетным  учреждениям Денисов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 xml:space="preserve">Бюджетная политика в сфере межбюджетных отношений </w:t>
        <w:br/>
        <w:t xml:space="preserve">в 2019 – 2021 годах будет строиться с учетом необходимости обеспечения сбалансированности местных бюджетов, осуществления контроля за использованием бюджетных средств и организацией бюджетного процесса на муниципальном уровне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: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региональных информационных систем с федеральны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4"/>
          <w:szCs w:val="24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4"/>
          <w:szCs w:val="24"/>
        </w:rPr>
        <w:t>. Продолжит свою работу портал Администрации Денисовского сельского поселения «Бюджет для граждан» в информационно-телекоммуникационной сети «Интернет», представляющий детальные и оперативно обновляемые сведения о ходе бюджетного процесса в Денисовском сельском поселении.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D51A7CEFFAC4B59F63F73F0B7A303D2CBE02741ACF7E982C5F209B5BC74FC5CD26C2C7F409D7B5FCB8A9K405I" TargetMode="External"/><Relationship Id="rId4" Type="http://schemas.openxmlformats.org/officeDocument/2006/relationships/hyperlink" Target="consultantplus://offline/ref=29D51A7CEFFAC4B59F63E9321D166F3828BD5E7E17C371CD75007BC60CKC0EI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3:00Z</dcterms:created>
  <dc:creator>Щучкина</dc:creator>
  <dc:description/>
  <cp:keywords/>
  <dc:language>en-US</dc:language>
  <cp:lastModifiedBy>Финансист</cp:lastModifiedBy>
  <cp:lastPrinted>2018-11-06T14:43:00Z</cp:lastPrinted>
  <dcterms:modified xsi:type="dcterms:W3CDTF">2018-11-07T08:31:00Z</dcterms:modified>
  <cp:revision>5</cp:revision>
  <dc:subject/>
  <dc:title/>
</cp:coreProperties>
</file>