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ского   сельского поселения,       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малого совета 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О.А. Апанасенко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0» января 2020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Малого совета по вопросам межэтнических отношений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е заседания </w:t>
      </w:r>
      <w:r>
        <w:rPr>
          <w:rFonts w:cs="Times New Roman" w:ascii="Times New Roman" w:hAnsi="Times New Roman"/>
          <w:b/>
          <w:sz w:val="24"/>
          <w:szCs w:val="24"/>
        </w:rPr>
        <w:t>Малого совета по вопросам межэтниче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179070</wp:posOffset>
                </wp:positionV>
                <wp:extent cx="10354945" cy="326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ое лицо, 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 в 2019 году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 исполнении решений, принятых в ходе заседании Консультативного совета по вопросам межэтнических отношений при главе Администрации Ремонтненского района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О состоянии и развитии межнациональных отношений среди учащийся и  в молодежной среде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 реализации постановления  Правительства Ростовской области от 07.02.201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257.05pt;mso-wrap-distance-left:0pt;mso-wrap-distance-right:9.05pt;mso-wrap-distance-top:0pt;mso-wrap-distance-bottom:0pt;margin-top:14.1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36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ое лицо, 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 в 2019 году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 исполнении решений, принятых в ходе заседании Консультативного совета по вопросам межэтнических отношений при главе Администрации Ремонтненского района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О состоянии и развитии межнациональных отношений среди учащийся и  в молодежной среде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 реализации постановления  Правительства Ростовской области от 07.02.20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указа Президента Российской Федерации  №6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 первое полугодие 2020 г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Денисовского сельского поселения в первом полугодии 2020 года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 в 2020 год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формация о поступлении собственных доходов в бюджет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 эконом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Денис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 состоянии и развитии межнациональных отношений среди учащийся и  в молодежной сре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Денисовского сельского поселения в 2020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Денисов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1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указа Президента Российской Федерации  №60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б обеспечении межнационального согласия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 второе полугодие 2020 г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9834880" cy="3570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253"/>
                              <w:gridCol w:w="4394"/>
                              <w:gridCol w:w="2060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л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едущий специалист по общим вопрос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областной акции, посвященной Дню солидарности в борьбе с террориз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«Денисовская СШ» МКУК «Денисовский СДК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едущий специалист по общим вопрос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Денисовская СШ» МКУК «Денисовский СДК»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спортивных мероприятий, направленных на гармонизацию  межэтнических отношений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едущий специалист по общим вопрос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4pt;height:281.1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253"/>
                        <w:gridCol w:w="4394"/>
                        <w:gridCol w:w="2060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и религиозной нетерпимости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л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едущий специалист по общим вопроса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областной акции, посвященной Дню солидарности в борьбе с террориз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«Денисовская СШ» МКУК «Денисовский СДК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едущий специалист по общим вопроса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Денисовская СШ» МКУК «Денисовский СДК»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спортивных мероприятий, направленных на гармонизацию  межэтнических отношений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едущий специалист по общим вопроса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оян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5002"/>
        <w:gridCol w:w="159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, Декады толерантн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,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БОУ «Денисовская СШ»,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в рамках проведения Спартакиады Дона 20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, 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конкурсах рисунков, поделок  и творческих работ  по тема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ности многонационального народа Российской Федер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858"/>
        <w:gridCol w:w="159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, Администрации Денис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13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454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8:00Z</dcterms:created>
  <dc:creator>Галина</dc:creator>
  <dc:description/>
  <cp:keywords/>
  <dc:language>en-US</dc:language>
  <cp:lastModifiedBy>User</cp:lastModifiedBy>
  <cp:lastPrinted>2018-12-17T14:33:00Z</cp:lastPrinted>
  <dcterms:modified xsi:type="dcterms:W3CDTF">2020-01-21T08:17:00Z</dcterms:modified>
  <cp:revision>22</cp:revision>
  <dc:subject/>
  <dc:title>                                                                                                                                                          УТВЕРЖДАЮ</dc:title>
</cp:coreProperties>
</file>