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 xml:space="preserve">Приложение №1 к распоряжению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Денисовского 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сельского поселения № 5 от 15.01.2016г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земельный контроль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рок на 2016 год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1"/>
        <w:gridCol w:w="2524"/>
        <w:gridCol w:w="1838"/>
        <w:gridCol w:w="1380"/>
        <w:gridCol w:w="1260"/>
        <w:gridCol w:w="1440"/>
        <w:gridCol w:w="1800"/>
        <w:gridCol w:w="18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 И 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ого осуществления деятельности (улица ,№дом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чих дней,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униципального земельного контроля,осуществляющего провер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ирзаева Айферез Магомед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.,Ремонтненский район п. Денисовский  жт. Денисова, 1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1976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чихин Виктор Федо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., Ремонтне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нисовский,      ул. 40 лет Победы, 15, кв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1603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Николай Иван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  Ремонтненский район п. Денисовский, ул.40 лет Победы, 6, кв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 Николай Викто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 Ремонтненский район, п.Денисовский, ул.Молодежная ,14 кв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046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Сергей Пантел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 Ремонтненский район, п.Дени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циалистическая, 20 кв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0241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но Александр Михайл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Ремонтненский район п. Денисовский ул.Октябрьская 5, кв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0486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 Юрий Алекс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Ремонтненский район п. Денисовский ул.Октябрьская 10, кв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0457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Галина Юр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Ремонтненский район п. Денисовский ул.Советская,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заев Гаджимурад Камил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Ремонтненский район п. Денисовский ул.Социалистическая, 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чев Владимир Иван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.,Ремонтненский район п. Денисовский ул.Садовая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00485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ый земельный контроль за использованием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5:00Z</dcterms:created>
  <dc:creator>Специалист</dc:creator>
  <dc:description/>
  <cp:keywords/>
  <dc:language>en-US</dc:language>
  <cp:lastModifiedBy>Подгорненское сельское поселение</cp:lastModifiedBy>
  <cp:lastPrinted>2015-01-29T10:52:00Z</cp:lastPrinted>
  <dcterms:modified xsi:type="dcterms:W3CDTF">2016-03-01T06:45:00Z</dcterms:modified>
  <cp:revision>2</cp:revision>
  <dc:subject/>
  <dc:title/>
</cp:coreProperties>
</file>