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земельный контроль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рок на 2013 год.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21"/>
        <w:gridCol w:w="2524"/>
        <w:gridCol w:w="1838"/>
        <w:gridCol w:w="1380"/>
        <w:gridCol w:w="1260"/>
        <w:gridCol w:w="1440"/>
        <w:gridCol w:w="1800"/>
        <w:gridCol w:w="18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 И О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фактического осуществления деятельности (улица ,№дом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ь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конч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ледн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я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о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абочих дней,рабоч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ргана муниципального земельного контроля,осуществляющего провер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омедов Алигаджи Муса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овская обл.,Ремонтненский район п. Денисовский жт Денисова, 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9003499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иев Магомедкамил Абдулла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овская обл.,Ремонтненский район п. Денисовский жт Денисова, 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901057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санов Магомед Магомед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овская обл.,Ремонтненский район п. Денисовский жт Денисова, 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20074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имагомедова Марият Гаджимагомед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овская обл.,Ремонтненский район п. Денисовский жт Денисова, 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9016057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имагомаева Пазилат Гайрбек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овская обл.,Ремонтненский район п. Денисовский жт Денисова,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901611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 04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туев Запи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овская обл.,Ремонтненский район п. Денисовский жт Чикалда,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900350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. 04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йдиев Файзулла Курбанмагомед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овская обл.,Ремонтненский район п. Денисовский жт  Чикалда,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9021805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. 04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санов Абдулла Магомед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овская обл.,Ремонтненский район п. Денисовский жт Чикалда, 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9021195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 05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агаджиев Магомед Магомедгаджи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овская обл.,Ремонтненский район п. Денисовский жт Б-Солонка, 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900485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 06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агаджиев Абдулла Магомедгаджи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овская обл.,Ремонтненский район п. Денисовский жт Б-Солонка, 3-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9016529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 06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иев Шамиль Абдулла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овская обл.,Ремонтненский район п. Денисовский жт Б-Солонка, 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9010195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 07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аев Бахмудгаджи Иса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овская обл.,Ремонтненский район п. Денисовский жт Казанкова,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9010708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 07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иев Гасбул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овская обл.,Ремонтненский район п. Денисовский ж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9010077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. 08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панасенко Петр Григорь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овская обл.,Ремонтненский район п. Денисовский ул. Социалистическая, 5 кв.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900090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. 08.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ичихин Виктор Федо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овская обл.,Ремонтненский район п. Денисовский ул. 40 лет Победы, 15 кв. 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9016035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. 09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мутаев Халид Сулейман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овская обл.,Ремонтненский район п. Денисовский ул. 40 лет Победы, 21 кв.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9021395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. 09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хмадов Муса Абубака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овская обл.,Ремонтненский район п. Денисовский  ул. Мира, 16 кв.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9022264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 09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иева Яхита Хасан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овская обл.,Ремонтненский район п. Денисовский ул. Советская, 3 кв. 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9021554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 10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абаев Султан Соута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овская обл.,Ремонтненский район п. Денисовский ул. Советская, 7 кв.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900471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 10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сбанов Магомедкади Магомед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овская обл.,Ремонтненский район п. Денисовский ул. Восточная, 8 кв.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902108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 11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40:00Z</dcterms:created>
  <dc:creator>Специалист</dc:creator>
  <dc:description/>
  <dc:language>en-US</dc:language>
  <cp:lastModifiedBy>AYJ</cp:lastModifiedBy>
  <cp:lastPrinted>2013-02-01T13:14:00Z</cp:lastPrinted>
  <dcterms:modified xsi:type="dcterms:W3CDTF">2013-02-04T19:40:00Z</dcterms:modified>
  <cp:revision>2</cp:revision>
  <dc:subject/>
  <dc:title/>
</cp:coreProperties>
</file>