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2016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Российская Федерация, 347485, Ростовская обл, Ремонтненский р-н, Денисовский п, Октябрьская, 18, - , +7 (86379) 37469 , kazna5859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129005736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129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064742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543"/>
        <w:gridCol w:w="905"/>
        <w:gridCol w:w="483"/>
        <w:gridCol w:w="1433"/>
        <w:gridCol w:w="1167"/>
        <w:gridCol w:w="783"/>
        <w:gridCol w:w="818"/>
        <w:gridCol w:w="1255"/>
        <w:gridCol w:w="1257"/>
        <w:gridCol w:w="906"/>
        <w:gridCol w:w="1202"/>
        <w:gridCol w:w="1150"/>
        <w:gridCol w:w="971"/>
      </w:tblGrid>
      <w:tr>
        <w:trPr/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БК 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КВЭД 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КПД </w:t>
            </w:r>
          </w:p>
        </w:tc>
        <w:tc>
          <w:tcPr>
            <w:tcW w:w="9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Условия контракта 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пособ размещения заказа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заказа (№ лота) 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ед. измерения 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оличество (объем)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951010409200192442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35.1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5.11.10.11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услуги электроснабжения 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br/>
              <w:t>услуги по электроснабжению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азание услуг в соответствии с договоро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В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2,5</w:t>
              <w:b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-  /  -  /  до 10 числа месяца за который осуществляется оплата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01.2016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12.2016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9510104092001924422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61.10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1.10.11.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услуги электросвязи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азание услуг согласно догово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4</w:t>
              <w:b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-  /  -  /  до 10 числа месяца за который осуществляется оплата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01.2016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12.2016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951050303225632442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35.1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5.11.10.11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услуги электроснабжения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азание услуг в соответствии с договоро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В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8,5</w:t>
              <w:b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-  /  -  /  до 10 числа месяца за который осуществляется оплата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01.2016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12.2016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5105030322566244225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5101040920019244226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,5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5104090717351244225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5,5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5104090712576244225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39,2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5103090522584244226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0,5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5101040920019244340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5101130422568244340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46,7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прос котировок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61,7 / 0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декабря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4"/>
        <w:gridCol w:w="2926"/>
      </w:tblGrid>
      <w:tr>
        <w:trPr/>
        <w:tc>
          <w:tcPr>
            <w:tcW w:w="1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9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3"/>
              <w:gridCol w:w="1693"/>
            </w:tblGrid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Стасенко И. И.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телефон: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886337468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факс: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sp32339@donpac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7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6-01-14T11:37:00Z</dcterms:modified>
  <cp:revision>2</cp:revision>
  <dc:subject/>
  <dc:title/>
</cp:coreProperties>
</file>