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Денисовского</w:t>
      </w:r>
    </w:p>
    <w:p>
      <w:pPr>
        <w:pStyle w:val="Normal"/>
        <w:tabs>
          <w:tab w:val="clear" w:pos="708"/>
          <w:tab w:val="left" w:pos="9438" w:leader="none"/>
        </w:tabs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О.А. Апанасенко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28"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</w:t>
      </w:r>
      <w:r>
        <w:rPr>
          <w:rFonts w:cs="Times New Roman" w:ascii="Times New Roman" w:hAnsi="Times New Roman"/>
          <w:sz w:val="28"/>
          <w:szCs w:val="28"/>
          <w:u w:val="single"/>
        </w:rPr>
        <w:t>» декабря</w:t>
      </w:r>
      <w:r>
        <w:rPr>
          <w:rFonts w:cs="Times New Roman" w:ascii="Times New Roman" w:hAnsi="Times New Roman"/>
          <w:sz w:val="28"/>
          <w:szCs w:val="28"/>
        </w:rPr>
        <w:t xml:space="preserve"> 2016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план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ым отношен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7 год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о межнациона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ям 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28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ное лиц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решений, принятых в ходе заседания общественного совета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егулированию социальных напряж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национальным отношениям 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ализация 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национальным отношени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Администрации Денисовского сельского поселения, Глава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поступлении собственных доходов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- экономист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решений, принятых в ходе заседания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егулированию социальных напряж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национальным отнош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и и проведении разъяснительной работы с призывниками по вопросам межнациональных отношений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- экономист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мониторинга законности использования животноводческих точек, проживания и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решений, принятых в ходе заседания общественного совета по межнациональным отношениям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кретарь общественного совета п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национальным отнош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ые меры по противодействию терроризму и экстремизму на территор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решений, принятых в ходе заседания общественного совета по межнациональным отношениям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национальным отношения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9458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и работы общественного совета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жнациональным отнош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Денис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17 году. Принятие и утверждение плана работы общественного совета по межнациональным отношени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Денис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18 год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общественного совета  п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егулированию социальных напряж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роков выпаса домашних животных и скота на территор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28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ное лиц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решений, принятых в ходе заседания общественного совета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егулированию социальных напряж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жнациональным отношениям п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еализация «Плана мероприятий муниципального образования «Денисовское сельское поселение» по реализации в 2014-2016 годах Стратегии государственной национальной политики РФ на период до 2025 года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национальным отношени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Администрации Денисовского сельского поселения, Глава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поступлении собственных доходов в бюджет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- экономист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решений, принятых в ходе заседания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егулированию социальных напряж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национальным отноше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и и проведении разъяснительной работы с призывниками по вопросам межнациональных отношений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- экономист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мониторинга законности использования животноводческих точек, проживания и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решений, принятых в ходе заседания общественного совета по межнациональным отношениям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кретарь общественного совета п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национальным отноше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ые меры по противодействию терроризму и экстремизму на территор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решений, принятых в ходе заседания общественного совета по межнациональным отношениям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национальным отношени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29458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и работы общественного совета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национальным отношен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Денис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2017 году. Принятие и утверждение плана работы общественного совета по межнациональным отношения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Денис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8 год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общественного совета  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егулированию социальных напряж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роков выпаса домашних животных и скота на территор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198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национальным отнош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дминистрации Денис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, Администрация Денис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тематических мероприятий, районного конкурса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1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районного  фестиваль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нисовский СДК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ревнования по мини-футболу на Кубок Дружбы среди подрост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делок  и творческих работ на тему «Разных народов большая семья»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ддержка русского языка и создание условий для социальной и культурной адаптации и интеграции мигран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4791"/>
        <w:gridCol w:w="172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9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7:00Z</dcterms:created>
  <dc:creator>гимназия</dc:creator>
  <dc:description/>
  <cp:keywords/>
  <dc:language>en-US</dc:language>
  <cp:lastModifiedBy>Специалист</cp:lastModifiedBy>
  <cp:lastPrinted>2017-04-04T09:34:00Z</cp:lastPrinted>
  <dcterms:modified xsi:type="dcterms:W3CDTF">2017-04-04T06:38:00Z</dcterms:modified>
  <cp:revision>7</cp:revision>
  <dc:subject/>
  <dc:title>УТВЕРЖДАЮ</dc:title>
</cp:coreProperties>
</file>