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енисовского  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О.А. Апанасенко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8»12. 2017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межнациональным отноше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межнациональным отношен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 год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о межнациональ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шениям 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Денисовского сельского поселения</w:t>
      </w:r>
    </w:p>
    <w:tbl>
      <w:tblPr>
        <w:tblW w:w="15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нении решений, принятых в ходе заседания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ретарь общественного совета по межнациональным отношениям при Администрации Денис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 реализации «Плана мероприятий муниципального образования «Денисовское сельское поселение» по реализации в 2018 годах Стратегии государственной национальной политики РФ на период до 2025 г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общественного совета по межнациональным отношениям при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- экономис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 реализации постановления Правительства Ростовской области № 55 от 07.02.2013г. «Об установлении нормативов (норм) нагрузки сельскохозяйственных животных на единицу площади пастбища на территории Ростовской области»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ЖКХ,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нении указа Президента Российской Федерации  № 602 и мониторинг достижения целевых индикаторов, характеризующих реализацию поручений, установленных указом Президента Российской Федерации от 07 мая 2012 № 602 за 2017 год.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Администрации Денисовского сельского поселения</w:t>
            </w:r>
          </w:p>
        </w:tc>
      </w:tr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вартал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нении решений, принятых в ходе заседания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общественного совета по межнациональным отношениям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енисовская СШ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ЖКХ, земельным и имущественным отношениям</w:t>
            </w:r>
          </w:p>
        </w:tc>
      </w:tr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 исполнении решений, принятых в ходе заседания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общественного совета по межнациональным отношениям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мерах по противодействию терроризму и экстремизму на территор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нении указа Президента Российской Федерации  № 602 и мониторинга достижения целевых индикаторов, характеризующих реализацию поручений, установленных указом Президента Российской Федерации от 07 мая 2012 № 602 за первое полугодие 2018 год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 исполнении решений, принятых в ходе заседания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общественного совета по межнациональным отношениям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 итогах работы общественного совета по межнациональным отношениям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р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Денисовского сельского поселения в 2018 году. Принятие и утверждение плана работы общественного совета по межнациональным отношениям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р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Денисовского сельского поселе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 2019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Администрации Денисовского сельского поселения ,секретарь общественного совета по межнациональным отношениям при Администрации Денисовского сельского посел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6015355</wp:posOffset>
                </wp:positionV>
                <wp:extent cx="931418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3.55pt;mso-wrap-distance-left:0pt;mso-wrap-distance-right:9.05pt;mso-wrap-distance-top:0pt;mso-wrap-distance-bottom:0pt;margin-top:-473.6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206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ы общественного совета по межнациональным отношениям при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, МКУК «Дени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нисов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858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8:00Z</dcterms:created>
  <dc:creator>гимназия</dc:creator>
  <dc:description/>
  <cp:keywords/>
  <dc:language>en-US</dc:language>
  <cp:lastModifiedBy>Специалист</cp:lastModifiedBy>
  <cp:lastPrinted>2018-03-01T10:52:00Z</cp:lastPrinted>
  <dcterms:modified xsi:type="dcterms:W3CDTF">2018-03-01T07:54:00Z</dcterms:modified>
  <cp:revision>9</cp:revision>
  <dc:subject/>
  <dc:title>                                                                                                                                                          УТВЕРЖДАЮ</dc:title>
</cp:coreProperties>
</file>