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.03.2019 г.                                                                  </w:t>
        <w:tab/>
        <w:t xml:space="preserve">п.Денисов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 отчете об  исполнении бюджета Денисовского сельского поселения Ремонтненского района за 2018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отчете об  исполнении бюджета Денисовского сельского поселения Ремонтненского района за 2018 год», были назначены по инициативе Собрания депутатов Денисовского сельского поселения </w:t>
      </w:r>
      <w:r>
        <w:rPr>
          <w:color w:val="000000"/>
          <w:sz w:val="26"/>
          <w:szCs w:val="26"/>
        </w:rPr>
        <w:t xml:space="preserve"> (распоряжение председателя Собрания депутатов-Главы Денисовского сельского поселения № 3 от 11.03.2019г. «</w:t>
      </w:r>
      <w:r>
        <w:rPr>
          <w:sz w:val="26"/>
          <w:szCs w:val="26"/>
        </w:rPr>
        <w:t>О назначении публичных слушаний»</w:t>
      </w:r>
      <w:r>
        <w:rPr>
          <w:color w:val="000000"/>
          <w:sz w:val="26"/>
          <w:szCs w:val="26"/>
        </w:rPr>
        <w:t>).  Объявление о проведении публичных слушаний было обнародовано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Денисовский СДК» по адресу: п.Денисовский ул.Ленинская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26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1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 89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дкий В.Г.- председатель Собрания депутатов- Глава  Денис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нмирзаева Г.В.- секретарь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овомлинова Е.Н. –начальник сектора экономики и финансов Администрации Денисовского сельского поселения  (основной доклад).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 проведения публичных слушаний предложений и замечаний по проекту решения «Об отчете об  исполнении бюджета Денисовского сельского поселения Ремонтненского района за 2018 год»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       В.Г.Гладк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Финансист</cp:lastModifiedBy>
  <cp:lastPrinted>2019-03-19T13:52:00Z</cp:lastPrinted>
  <dcterms:modified xsi:type="dcterms:W3CDTF">2019-03-19T10:53:00Z</dcterms:modified>
  <cp:revision>20</cp:revision>
  <dc:subject/>
  <dc:title>Утверждаю</dc:title>
</cp:coreProperties>
</file>