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д</w:t>
      </w:r>
      <w:r>
        <w:rPr>
          <w:b/>
          <w:sz w:val="36"/>
        </w:rPr>
        <w:t>енисо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Ремонтне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Денисовское сельское посел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76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ной стороны - Приволенское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76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о-восточной - Ремонтненское </w:t>
            </w:r>
          </w:p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на юго-востоке  - Первомайское сельское   </w:t>
            </w:r>
          </w:p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с западной - Краснопартизанское сельское  </w:t>
            </w:r>
          </w:p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се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76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о-западной – Подгорненское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Денис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303,54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17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560"/>
        <w:gridCol w:w="708"/>
        <w:gridCol w:w="709"/>
        <w:gridCol w:w="709"/>
        <w:gridCol w:w="851"/>
        <w:gridCol w:w="708"/>
        <w:gridCol w:w="9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4/27,9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4/27,93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/19123 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/19123 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8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/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/8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2,9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насенко Олеся Аркадь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Денисовского сельского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Денисовского сельского поселения от 18. 10. 2016 г. № 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 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6379-37-4-68, 8928129917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Ремонтненский  район  Ростовская 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бласть  п. Денисовский  ул. Октябрьская, 1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32339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isovskoe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/>
              <w:t>Собрание депутатов Денис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rPr/>
            </w:pPr>
            <w:r>
              <w:rPr>
                <w:sz w:val="24"/>
                <w:szCs w:val="24"/>
              </w:rPr>
              <w:t>09. 2016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дкий Василий Гаврил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собрания депутатов  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819172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Ростовская область  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п. Денисовский  ул. Октябрьская, 1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32339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isovskoe.ru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>
          <w:bCs/>
          <w:sz w:val="24"/>
          <w:szCs w:val="24"/>
        </w:rPr>
        <w:t>347485 Ростовская область Ремонтненский  район     п. Денисовский  ул. Октябрьская 1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</w:t>
      </w:r>
      <w:r>
        <w:rPr/>
        <w:t>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1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йт Денисовского </w:t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isovskoe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10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Галина Ефимовна пенсионерка, 29.08.1946 г. р., средне профессиональное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ниченко Людмила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на, ДСШ – учитель, 29.01.1960 г. р.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а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иколайко Анна Алекандровна, администрация Денисовского сельского поселения - инспектор по делам с молодежью и национальным отношениям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. 03. 1984 г. р.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земля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утаев Халид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анович, пенсионер, 20.06.1941 г. р.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редн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Николайко Анна Александровна, администрация Денисовского сельского поселения –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инспектор по делам с молодежью и национальным отношениям, 23.03.1984 г. р.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Дата образования  муниципального образования  01.01.2006 год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Денисо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85 п. Денисовский Ремонтненского района Ростовской области ул. Мира д. 28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тер                 Денисовского УЭ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комиссии по мандатным вопросам, депутатской этике и вопросам местного самоуправ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66 16 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млинов Юри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85 п. Денисовский Ремонтненского района Ростовской области ул. 40 лет Победы д.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монтер  Денисовского УЭ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 и социально-экономическим вопро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756 78 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вченко Людми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85 п. Денисовский Ремонтненского района Ростовской области ул. Советская д.9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ая МКУК «Денисовская ПБ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андатным вопросам, депутатской этике и вопросам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 xml:space="preserve">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86 25 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чкарева Нелли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7485 п. Денисовский Ремонтненского района Ростовской области ул. Октябрьская  д.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комиссии по бюджету и социально-экономическим вопро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905 16 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ожниченко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7485 п. Денисовский Ремонтненского района Ростовской области ул. Садовая  д.5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ОУ «Денисовская С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меститель Председателя Собрания Депутатов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андатным вопросам, депутатской этике и вопросам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616 23 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19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85 п. Денисовский Ремонтненского района Ростовской области ул. Молодежная  д.12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бюджету и социально-экономическим вопро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38 65 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д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вр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1.19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7485 п. Денисовский Ремонтненского района Ростовской области ул. Садовая 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0"/>
              </w:rPr>
              <w:t>Председатель собрания депутатов  Денис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(928) </w:t>
            </w:r>
            <w:r>
              <w:rPr>
                <w:bCs/>
                <w:sz w:val="20"/>
              </w:rPr>
              <w:t>191 72 39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Специалист</cp:lastModifiedBy>
  <cp:lastPrinted>2017-03-01T14:04:00Z</cp:lastPrinted>
  <dcterms:modified xsi:type="dcterms:W3CDTF">2017-03-17T12:21:00Z</dcterms:modified>
  <cp:revision>26</cp:revision>
  <dc:subject/>
  <dc:title>ПАСПОРТ</dc:title>
</cp:coreProperties>
</file>