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«Денисовское сельское поселение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Ремонтненского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Денисовское сельское поселение»                                                О.А.Апанасенко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(Ф.И.О.)</w:t>
      </w:r>
    </w:p>
    <w:p>
      <w:pPr>
        <w:pStyle w:val="Heading"/>
        <w:spacing w:lineRule="auto" w:line="208"/>
        <w:jc w:val="left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е сельское посе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- Привол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- Ремонт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на юго-востоке  - Первомайское сельское 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с западной - Краснопартизанское сельское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се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западной – Подгорн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303,5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highlight w:val="yellow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1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7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897</w:t>
            </w:r>
          </w:p>
          <w:p>
            <w:pPr>
              <w:pStyle w:val="Normal"/>
              <w:spacing w:lineRule="auto" w:line="208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  </w:t>
            </w:r>
            <w:r>
              <w:rPr>
                <w:sz w:val="24"/>
                <w:szCs w:val="24"/>
                <w:highlight w:val="yellow"/>
              </w:rPr>
              <w:t>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highlight w:val="yellow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,0</w:t>
            </w:r>
          </w:p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561"/>
        <w:gridCol w:w="708"/>
        <w:gridCol w:w="709"/>
        <w:gridCol w:w="567"/>
        <w:gridCol w:w="567"/>
        <w:gridCol w:w="851"/>
        <w:gridCol w:w="1275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Численность населения (чел.) на 01.01.2016, в т. ч.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0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Численность избирателей (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оличество частных подв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highlight w:val="yellow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1/27,9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1/27,937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highlight w:val="yellow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/191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/19123,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highlight w:val="yellow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/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43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 по принятию бесхозных ГТС в муниципальную собствен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>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6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/18.10.2012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Территориальной избирательной комиссии Ремонтненского района Ростовской области от 15. 10. 2012 г. № 195-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379-37-4-68, 892812991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7485 Ремонтненский  район  Ростовская     область  п. Денисовский  ул. Молодежная 3 кв. 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32339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enisspre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36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Апанасенко Олеся Арк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ельванович Константин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отолохин Владими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риняли участие в вы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>Собрание депутатов Денис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701"/>
        <w:gridCol w:w="187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тельства, </w:t>
            </w:r>
            <w:r>
              <w:rPr>
                <w:b/>
                <w:sz w:val="20"/>
                <w:u w:val="single"/>
              </w:rPr>
              <w:t>моб.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 ул. Мира 28 кв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У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млино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Победы 7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Денисовского У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 ул. Советская 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ой области ул. Октябрьская 3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 5 кв.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исовская СОШ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 ул. Молодежная 12 кв.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тел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 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циалистическая 20 кв.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исовская СОШ»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</w:tbl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379-37-4-68, 892812991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Ремонтненский  район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Денисовский  ул. Молодежная 3 кв. 1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enisspre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7485 Ростовская область Ремонтненский  район     п. Денисовский  ул. Октябрьская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/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йт Денисовского 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4"/>
                <w:szCs w:val="24"/>
                <w:lang w:val="en-US"/>
              </w:rPr>
              <w:t>www.denisspre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Ефимовна пенсионерка, 29.08.1946 г. р., средне профессионально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, ДСШ – учитель, 29.01.1960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иколайко Анна Алекандровна, администрация Денисовского сельского поселения - инспектор по делам с молодежью и национальным отношениям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03. 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емля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таев Хали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ич, пенсионер, 20.06.1941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иколайко Анна Александровна, администрация Денисовского сельского поселения –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инспектор по делам с молодежью и национальным отношениям, 23.03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</w:t>
      </w:r>
      <w:r>
        <w:rPr/>
        <w:t>Дата образования  муниципального образования  01.01.2006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5:00Z</dcterms:created>
  <dc:creator>Датченко А.Н.</dc:creator>
  <dc:description/>
  <cp:keywords/>
  <dc:language>en-US</dc:language>
  <cp:lastModifiedBy>Подгорненское сельское поселение</cp:lastModifiedBy>
  <cp:lastPrinted>2015-06-29T16:51:00Z</cp:lastPrinted>
  <dcterms:modified xsi:type="dcterms:W3CDTF">2016-01-14T05:49:00Z</dcterms:modified>
  <cp:revision>11</cp:revision>
  <dc:subject/>
  <dc:title>ПАСПОРТ</dc:title>
</cp:coreProperties>
</file>