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4"/>
        <w:spacing w:lineRule="auto" w:line="208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sz w:val="36"/>
        </w:rPr>
        <w:t>Денис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Ремонтне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01.01.2015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Денисовское сельское поселение»                                                О.А.Апанасенко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</w:t>
      </w:r>
      <w:r>
        <w:rPr>
          <w:sz w:val="20"/>
          <w:szCs w:val="24"/>
        </w:rPr>
        <w:t>(подпись, дата)                  (Ф.И.О.)</w:t>
      </w:r>
    </w:p>
    <w:p>
      <w:pPr>
        <w:pStyle w:val="Heading"/>
        <w:spacing w:lineRule="auto" w:line="208"/>
        <w:jc w:val="left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Денис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Ремонтне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Денисовское сельское посе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- Привол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- Ремонтненское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на юго-востоке  - Первомайское сельское 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с западной - Краснопартизанское сельское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се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западной – Подгорненское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Денис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  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54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844"/>
        <w:gridCol w:w="851"/>
        <w:gridCol w:w="708"/>
        <w:gridCol w:w="566"/>
        <w:gridCol w:w="566"/>
        <w:gridCol w:w="711"/>
        <w:gridCol w:w="170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характеристики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. Денис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01.01.2015, 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/27,9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81/27,93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/19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/1912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/площадь земель под КХ, га (в т. ч. пашн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/8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Денис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Вишневый 8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Власенко Е.Ю. 8(86379)37-2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принятию бесхозных ГТС в муниципальную собствен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анасенко Олеся Аркад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Глава администрации Денис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14.10.2012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8, 892812991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7485 Ремонтненский  район  Ростовская     область  п. Денисовский  ул. Молодежная 3 кв. 1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p32339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 - 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enissprem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023"/>
        <w:gridCol w:w="2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Cs/>
              </w:rPr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Cs/>
              </w:rPr>
              <w:t>Количество проголосовавших за канди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Апанасенко Олеся Аркад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лохин Владимир Никола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ванович Константин Александ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Приняли участие в выбор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Денис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10.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992"/>
        <w:gridCol w:w="1310"/>
        <w:gridCol w:w="2127"/>
        <w:gridCol w:w="1241"/>
        <w:gridCol w:w="1701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а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сто работы (службы), занимаемая 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циалистическая 20 кв.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Ш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ниченко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адовая 5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Ш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лино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Победы 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Денисовского УЭ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 ул. Мира 28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го УЭ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ой области ул. Октябрьская 3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 1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 ул. Советская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Денисовского УЭ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 19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 ул. Молодежная 12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анасенко Олеся Аркад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брания депутатов 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Денисовского сельского поселения, гла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8, 892812991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остовская область  Ремонтненский  район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Денисовский  ул. Молодежная 3 кв. 1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 - портала 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www.denissprem.ru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347485 Ростовская область Ремонтненский  район                            п. Денисовский  ул. Октябрьская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/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 xml:space="preserve">. </w:t>
      </w:r>
      <w:r>
        <w:rPr/>
        <w:t>Электронные СМИ (новостные), форумы сельских (городских) поселений</w:t>
      </w:r>
    </w:p>
    <w:p>
      <w:pPr>
        <w:pStyle w:val="Normal"/>
        <w:spacing w:lineRule="auto" w:line="216"/>
        <w:rPr/>
      </w:pPr>
      <w:r>
        <w:rP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3523"/>
        <w:gridCol w:w="25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электронных СМИ, форум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интернет – порт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айт Денисовског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www.denissprem.r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/>
      </w:pPr>
      <w:r>
        <w:rPr/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35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Галина Ефимовна пенсионерка, 29.08.1946 г. р., средне профессиональн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 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ниченко Людмил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, ДСШ – учитель, 29.01.1960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ич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Юхно Наталья Григорьевна, Администр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енисовского сельского поселения – специалист, 05.10.1984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земляч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утаев Халид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ич, пенсионер, 20.06.1941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ярева Анна Александровна, администрация Денисовского сельского поселения –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инспектор по делам с молодежью и национальным отношениям, 23.03.1984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420" w:hanging="0"/>
        <w:rPr/>
      </w:pPr>
      <w:r>
        <w:rPr/>
        <w:tab/>
      </w:r>
      <w:r>
        <w:rPr>
          <w:sz w:val="24"/>
          <w:szCs w:val="24"/>
        </w:rPr>
        <w:t xml:space="preserve">1. </w:t>
      </w:r>
      <w:r>
        <w:rPr/>
        <w:t>Дата образования  муниципального образования - 01.01.2006 г.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Датченко А.Н.</dc:creator>
  <dc:description/>
  <cp:keywords/>
  <dc:language>en-US</dc:language>
  <cp:lastModifiedBy>Подгорненское сельское поселение</cp:lastModifiedBy>
  <cp:lastPrinted>2015-02-04T12:58:00Z</cp:lastPrinted>
  <dcterms:modified xsi:type="dcterms:W3CDTF">2015-02-04T10:38:00Z</dcterms:modified>
  <cp:revision>35</cp:revision>
  <dc:subject/>
  <dc:title>ПАСПОРТ</dc:title>
</cp:coreProperties>
</file>