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4"/>
        <w:spacing w:lineRule="auto" w:line="208"/>
        <w:rPr>
          <w:bCs/>
          <w:caps/>
          <w:sz w:val="32"/>
        </w:rPr>
      </w:pPr>
      <w:r>
        <w:rPr>
          <w:bCs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bCs/>
          <w:caps/>
          <w:sz w:val="32"/>
        </w:rPr>
      </w:pPr>
      <w:r>
        <w:rPr>
          <w:bCs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Денис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sz w:val="36"/>
        </w:rPr>
        <w:t>Ремонтненского</w:t>
      </w:r>
      <w:r>
        <w:rPr>
          <w:b/>
          <w:sz w:val="36"/>
        </w:rPr>
        <w:t xml:space="preserve">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01.01.201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Денисовское сельское поселение»                                                О.А.Апанасенко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</w:t>
      </w:r>
      <w:r>
        <w:rPr>
          <w:sz w:val="20"/>
          <w:szCs w:val="24"/>
        </w:rPr>
        <w:t>(подпись, дата)                  (Ф.И.О.)</w:t>
      </w:r>
    </w:p>
    <w:p>
      <w:pPr>
        <w:pStyle w:val="Heading"/>
        <w:spacing w:lineRule="auto" w:line="208"/>
        <w:jc w:val="left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Денис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Ремонтне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  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5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844"/>
        <w:gridCol w:w="851"/>
        <w:gridCol w:w="708"/>
        <w:gridCol w:w="566"/>
        <w:gridCol w:w="566"/>
        <w:gridCol w:w="711"/>
        <w:gridCol w:w="170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арактеристики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п. Дени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14, в т. 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81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/19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/1912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/площадь земель под КХ, га (в т. ч. паш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Денис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Вишневый 8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Власенко Е.Ю. 8(86379)37-2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87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зерна, мяса, шерст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.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принятию бесхозных ГТС в муниципальную собствен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Глава администрации Денис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47485 Ремонтненский  район  Ростовская     область  п. Денисовский  ул. Молодежная 3 кв. 1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p32339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ww.denissprem.ucoz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023"/>
        <w:gridCol w:w="2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Cs/>
              </w:rPr>
              <w:t>Количество проголосовавших за канди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Апанасенко Олеся Аркадьев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лохин Владимир Николае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ванович Константин Александрови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992"/>
        <w:gridCol w:w="1310"/>
        <w:gridCol w:w="2127"/>
        <w:gridCol w:w="1241"/>
        <w:gridCol w:w="1701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место работы (службы), занимаемая 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циалистическая 20 кв.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адовая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Ш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лино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40 лет Победы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Мира 28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ой области ул. Октябрьская 3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тух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 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Советская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енисовского УЭ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 19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47485 п. Денис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 ул. Молодежная 1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Денисовского сельского поселения, гла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8, 892812991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 Денисовский  ул. Молодежная 3 кв. 1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 на котором размещена официальная информация о представительном органе сельского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ww.denissprem.ucoz.ru</w:t>
            </w:r>
          </w:p>
        </w:tc>
      </w:tr>
    </w:tbl>
    <w:p>
      <w:pPr>
        <w:pStyle w:val="Normal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347485 Ростовская область Ремонтненский  район                            п. Денисовский  ул. Октябрьская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 xml:space="preserve">. </w:t>
      </w:r>
      <w:r>
        <w:rPr/>
        <w:t>Электронные СМИ (новостные), форумы сельских (городских) поселений</w:t>
      </w:r>
    </w:p>
    <w:p>
      <w:pPr>
        <w:pStyle w:val="Normal"/>
        <w:spacing w:lineRule="auto" w:line="216"/>
        <w:rPr/>
      </w:pPr>
      <w:r>
        <w:rPr/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5"/>
        <w:gridCol w:w="3529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электронных СМИ, форум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интернет – по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айт Денисовског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www.denissprem.ucoz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354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ветер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ий 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Наталь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ровна, Администр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емонтненского района – специалист, 25.10.1980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земля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ва Анна Александровна, администрация Денисовского сельского поселения –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по делам с молодежью и национальным отношениям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left="420" w:hanging="0"/>
        <w:rPr/>
      </w:pPr>
      <w:r>
        <w:rPr/>
        <w:tab/>
      </w:r>
      <w:r>
        <w:rPr>
          <w:sz w:val="24"/>
          <w:szCs w:val="24"/>
        </w:rPr>
        <w:t xml:space="preserve">1. </w:t>
      </w:r>
      <w:r>
        <w:rPr/>
        <w:t>Дата образования 01.01.2006 года муниципального образования.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14-01-28T08:46:00Z</cp:lastPrinted>
  <dcterms:modified xsi:type="dcterms:W3CDTF">2014-01-28T06:08:00Z</dcterms:modified>
  <cp:revision>32</cp:revision>
  <dc:subject/>
  <dc:title>ПАСПОРТ</dc:title>
</cp:coreProperties>
</file>