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Д</w:t>
      </w:r>
      <w:r>
        <w:rPr>
          <w:b/>
          <w:sz w:val="36"/>
        </w:rPr>
        <w:t>енис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Ремонтне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Денисовское сельское посел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ной стороны - Привол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восточной - Ремонтненское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на юго-востоке  - Первомайское сельское 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поселени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с западной - Краснопартизанское сельское  </w:t>
            </w:r>
          </w:p>
          <w:p>
            <w:pPr>
              <w:pStyle w:val="Normal"/>
              <w:spacing w:lineRule="auto" w:line="208"/>
              <w:ind w:left="-108" w:hanging="0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осел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76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северо-западной – Подгорненское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сель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Денисо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4"/>
                <w:szCs w:val="24"/>
              </w:rPr>
              <w:t>303,5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2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4/27,9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24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94/27,93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firstLine="165"/>
              <w:jc w:val="center"/>
              <w:rPr>
                <w:sz w:val="24"/>
              </w:rPr>
            </w:pPr>
            <w:r>
              <w:rPr>
                <w:sz w:val="24"/>
              </w:rPr>
              <w:t>26/19123 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9" w:firstLine="166"/>
              <w:jc w:val="center"/>
              <w:rPr>
                <w:sz w:val="24"/>
              </w:rPr>
            </w:pPr>
            <w:r>
              <w:rPr>
                <w:sz w:val="24"/>
              </w:rPr>
              <w:t>26/19123 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/8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1/8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насенко Олеся Аркадь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Денисовского се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ешение Собрания депутатов Денисовского сельского поселения от 18. 10. 2016 г. № 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6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6379-37-4-68, 8928129917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емонтненский  район  Ростовская 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область  п. Денисовский  ул. Октябрьская, 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32339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>Собрание депутатов Денис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rPr/>
            </w:pPr>
            <w:r>
              <w:rPr>
                <w:sz w:val="24"/>
                <w:szCs w:val="24"/>
              </w:rPr>
              <w:t>09. 2016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дкий Василий Гаврил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брания депутатов  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ис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8191723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Ростовская область  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п. Денисовский  ул. Октябрьская, 1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p</w:t>
            </w:r>
            <w:r>
              <w:rPr>
                <w:bCs/>
                <w:sz w:val="24"/>
                <w:szCs w:val="24"/>
              </w:rPr>
              <w:t>32339@</w:t>
            </w:r>
            <w:r>
              <w:rPr>
                <w:bCs/>
                <w:sz w:val="24"/>
                <w:szCs w:val="24"/>
                <w:lang w:val="en-US"/>
              </w:rPr>
              <w:t>donpa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85, Ростовская область, Ремонтненский район, п. Денисовский, ул. Октябрьская 18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йт Денисовского 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ovskoe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Галина Ефимовна пенсионерка, 29.08.1946 г. р., средне профессиональное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жниченко Людмила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, ДСШ – учитель, 29.01.1960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ая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политическая партия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Николайко Анна Александровна, временно безработна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. 03. 1984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земля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утаев Халид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ич, пенсионер, 20.06.1941 г. р.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редн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7485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емонтненский  район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Ростовская область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п. Денисовский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л. Октябрьская 18 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-4-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Николайко Анна Александровна, временно безработная, 23.03.1984 г. р.,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ргинская диаспора (без юридического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Денисовски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86233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лие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ами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Абдуллае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7.1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ченская диаспора (без юридического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Денисовский 89286058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Эльдиев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друди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Белало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енн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безработный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3.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ссия, Ростовская область, Ремонтненский район, п. Денисовский, 2 км на юг от здания  администрации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0400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- 1929 года – образование п. Денисовски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Cs w:val="24"/>
        </w:rPr>
        <w:t>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Денисов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>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Мира д. 28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                 Денисовского У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комиссии по мандатным вопросам, депутатской этике и вопросам местного самоуправ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66 16 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млинов Юр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40 лет Победы д.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монтер  Денисовского У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756 78 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вченко 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Советская д.9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МКУК «Денисовская ПБ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 по мандатным вопросам, депутатской этике и вопросам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 xml:space="preserve">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86 25 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чкарева Нелл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7485 п. Денисовский Ремонтненского района Ростовской области ул. Октябрьская  д.3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905 16 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ожниченко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7485 п. Денисовский Ремонтненского района Ростовской области ул. Садовая  д.5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«Денисовская С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меститель Председателя Собрания Депутатов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мандатным вопросам, депутатской этике и вопросам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616 23 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8.19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485 п. Денисовский Ремонтненского района Ростовской области ул. Молодежная  д.12,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комиссии по бюджету и социально-экономическим вопрос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38 65 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д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сил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вр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19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7485 п. Денисовский Ремонтненского района Ростовской области ул. Садовая 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Cs/>
                <w:sz w:val="20"/>
              </w:rPr>
              <w:t>Председатель собрания депутатов  Денис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(928) </w:t>
            </w:r>
            <w:r>
              <w:rPr>
                <w:bCs/>
                <w:sz w:val="20"/>
              </w:rPr>
              <w:t>191 72 39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8:00Z</dcterms:created>
  <dc:creator>Датченко А.Н.</dc:creator>
  <dc:description/>
  <cp:keywords/>
  <dc:language>en-US</dc:language>
  <cp:lastModifiedBy>Пользователь Windows</cp:lastModifiedBy>
  <cp:lastPrinted>2017-03-01T14:04:00Z</cp:lastPrinted>
  <dcterms:modified xsi:type="dcterms:W3CDTF">2020-05-19T08:23:00Z</dcterms:modified>
  <cp:revision>16</cp:revision>
  <dc:subject/>
  <dc:title>ПАСПОРТ</dc:title>
</cp:coreProperties>
</file>