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/>
      </w:pPr>
      <w:r>
        <w:rPr>
          <w:sz w:val="36"/>
        </w:rPr>
        <w:t xml:space="preserve"> </w:t>
      </w: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4"/>
        </w:rPr>
        <w:t>ЭТНИЧЕСКИЙ  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>«</w:t>
      </w:r>
      <w:r>
        <w:rPr>
          <w:caps/>
          <w:sz w:val="36"/>
          <w:u w:val="single"/>
        </w:rPr>
        <w:t>Денис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56"/>
          <w:szCs w:val="56"/>
        </w:rPr>
        <w:t>2018 год</w:t>
      </w:r>
    </w:p>
    <w:p>
      <w:pPr>
        <w:pStyle w:val="Normal"/>
        <w:spacing w:lineRule="auto" w:line="2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08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й паспорт 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, этнический состав муниципального образова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326"/>
        <w:gridCol w:w="3326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02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Н 2010 года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ян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казывать этнические группы численностью более 50 челове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этнических групп по сельским (городск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м </w:t>
      </w:r>
    </w:p>
    <w:p>
      <w:pPr>
        <w:pStyle w:val="NoSpacing"/>
        <w:jc w:val="both"/>
        <w:rPr/>
      </w:pPr>
      <w:r>
        <w:rPr/>
        <w:tab/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 _Денисовское с\п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соотношение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ги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саран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Указывать этнические группы численностью более 15 челове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Ответственные лица в администрации муниципального образования, курирующие сферу межнациональных отношений (ФИО, должность, телефон)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42"/>
        <w:gridCol w:w="1575"/>
        <w:gridCol w:w="4602"/>
      </w:tblGrid>
      <w:tr>
        <w:trPr>
          <w:trHeight w:val="2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 Наталья Григорьев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  37-4-69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89287736206</w:t>
            </w:r>
          </w:p>
        </w:tc>
      </w:tr>
      <w:tr>
        <w:trPr>
          <w:trHeight w:val="3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324"/>
        <w:rPr>
          <w:bCs/>
          <w:sz w:val="24"/>
          <w:szCs w:val="24"/>
        </w:rPr>
      </w:pPr>
      <w:r>
        <w:rPr>
          <w:szCs w:val="28"/>
        </w:rPr>
        <w:t xml:space="preserve">Принятые нормативные акты (постановления, распоряжения, программы) направленные на гармонизацию межэтнических отношений (когда и кем приняты): - Постановление № 118 от 10.10.2013 года </w:t>
      </w:r>
      <w:r>
        <w:rPr>
          <w:b/>
          <w:bCs/>
          <w:szCs w:val="28"/>
        </w:rPr>
        <w:t>«</w:t>
      </w:r>
      <w:r>
        <w:rPr>
          <w:bCs/>
          <w:szCs w:val="28"/>
        </w:rPr>
        <w:t>Об утверждении  муниципальной  программы Денисовского сельского поселения «Обеспечение общественного порядка  и противодействие преступности»</w:t>
      </w:r>
    </w:p>
    <w:p>
      <w:pPr>
        <w:pStyle w:val="Normal"/>
        <w:rPr/>
      </w:pPr>
      <w:r>
        <w:rPr>
          <w:szCs w:val="28"/>
        </w:rPr>
        <w:t>Постановление № 30 от 28. 12. 2016 года «</w:t>
      </w:r>
      <w:r>
        <w:rPr/>
        <w:t>Об утверждении Комплексного плана мероприятий по обеспечению межэтнического согласия в муниципальном образовании  «Денисовское сельское поселение» на 2017 год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личие Консультативного совета (Советов старейшин, землячеств) по  межнациональным отношениям (состав, когда создан, сколько заседаний проводится в год): «Малый совет по межэтническим отношениям при Администрации Денисовского сельского поселения» распоряжение № 9 от 06.11.2012 го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но решению схода граждан от 06.02.2013 г., собранию депутатов Денисовского сельского поселения решено утвердить состав Совета землячест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овета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утаев Х.С.- председател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диев Б.Б. –заместитель председател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мирзаев Г.К. – секретар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А.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адов М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 Ш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совета землячеств  проводятся дважды в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тнических групп на территории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форма общественной национально-культурной организации (наличие регистрации, руководитель/лидер ФИО, род деятельности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енисовского поселения действуют следующие землячества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Денисовского поселения неформальных лидеров землячеств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ьдиев Бадрудин Белалович- председатель чеченской диаспор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мутаев Халид Сулейцманович- председатель даргинской диаспо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муниципальном образовании с 2015 по 2017 гг.(в том числе среди этнических групп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хся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грационная ситуация в муниципальном образовании с 2015 по 2017 гг.</w:t>
      </w:r>
      <w:r>
        <w:rPr/>
        <w:t>:</w:t>
      </w:r>
    </w:p>
    <w:tbl>
      <w:tblPr>
        <w:tblW w:w="95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10"/>
        <w:gridCol w:w="450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вших, чел./этнических груп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ших, чел./этнических групп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нисовс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, проживающей в территории (обучающихся в ССУЗ, ВУЗах)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34"/>
        <w:gridCol w:w="2434"/>
      </w:tblGrid>
      <w:tr>
        <w:trPr>
          <w:trHeight w:val="67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2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иболее многонациональные начальные и средние школы в поселениях: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709"/>
        <w:gridCol w:w="567"/>
        <w:gridCol w:w="567"/>
        <w:gridCol w:w="283"/>
        <w:gridCol w:w="425"/>
        <w:gridCol w:w="284"/>
        <w:gridCol w:w="446"/>
        <w:gridCol w:w="263"/>
        <w:gridCol w:w="425"/>
        <w:gridCol w:w="283"/>
        <w:gridCol w:w="567"/>
        <w:gridCol w:w="284"/>
        <w:gridCol w:w="425"/>
        <w:gridCol w:w="30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366"/>
        <w:gridCol w:w="485"/>
        <w:gridCol w:w="365"/>
        <w:gridCol w:w="284"/>
        <w:gridCol w:w="425"/>
        <w:gridCol w:w="283"/>
        <w:gridCol w:w="38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346" w:hanging="0"/>
              <w:jc w:val="left"/>
              <w:rPr/>
            </w:pPr>
            <w:r>
              <w:rPr>
                <w:rStyle w:val="FontStyle14"/>
              </w:rPr>
              <w:t>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Общее кол-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Русские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Украинц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/>
            </w:pPr>
            <w:r>
              <w:rPr>
                <w:rStyle w:val="FontStyle14"/>
              </w:rPr>
              <w:t>Белорусы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Молдован 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рмя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Башкиры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Калмык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Тата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Чече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Ингуш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аргинц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Лезгины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4"/>
              </w:rPr>
              <w:t>Табасаран ц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Карачаевц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варцы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Греки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/>
            </w:pPr>
            <w:r>
              <w:rPr>
                <w:rStyle w:val="FontStyle14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06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    </w:t>
            </w:r>
            <w:r>
              <w:rPr>
                <w:rStyle w:val="FontStyle14"/>
              </w:rPr>
              <w:t>Кол-во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гимназия №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Ремонтненская СОШ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ервомай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одгор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Привол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 п.Ново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Валу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Денис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8,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33,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,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8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ормо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льше-Ремонтне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раснопартизан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Киевская С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Богород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ОУ Тихолиманская ОО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Дошкольная групп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№1 "Родничо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2 "Солнышк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3 "Тополек" с. Ки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4 "Солнечный зайчик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7"/>
              <w:rPr/>
            </w:pPr>
            <w:r>
              <w:rPr>
                <w:rStyle w:val="FontStyle14"/>
              </w:rPr>
              <w:t>МБДОУ №7 "Солнышко" с. Большое Ремонт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МБДОУ д/с  №8 "Теремок" с. Валуе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ind w:firstLine="12"/>
              <w:rPr/>
            </w:pPr>
            <w:r>
              <w:rPr>
                <w:rStyle w:val="FontStyle14"/>
              </w:rPr>
              <w:t>МБДОУ д/с  №9 "Солнышко" с.Первомайск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874" w:firstLine="14"/>
              <w:rPr/>
            </w:pPr>
            <w:r>
              <w:rPr>
                <w:rStyle w:val="FontStyle14"/>
              </w:rPr>
              <w:t>МБДОУ д/с  №11 "Колокольчик" с.Подгорн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 xml:space="preserve">МДОУ д/с  №14 "Аленка" </w:t>
            </w:r>
            <w:r>
              <w:rPr>
                <w:rStyle w:val="FontStyle16"/>
              </w:rPr>
              <w:t xml:space="preserve">п. </w:t>
            </w:r>
            <w:r>
              <w:rPr>
                <w:rStyle w:val="FontStyle14"/>
              </w:rPr>
              <w:t>Приволь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righ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  <w:sz w:val="16"/>
                <w:szCs w:val="16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</w:rPr>
              <w:t>ИТОГО:  22 орган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right"/>
              <w:rPr>
                <w:rStyle w:val="FontStyle12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8" w:right="1138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  <w:szCs w:val="16"/>
        </w:rPr>
      </w:pPr>
      <w:r>
        <w:rPr/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йонных и сельских домов культуры, клубов. Творческие коллективы, представляющие землячества и диаспор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К «Денисовский СД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ортивных сооружений. Участие представителей землячеств и диаспор в спортивных мероприятиях муниципального образова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территории Денисовского сельского поселения находится стадион и спортзал МБОУ Денисовской СШ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межэтнических отношений в муниципальном образовании:</w:t>
      </w:r>
      <w:bookmarkStart w:id="0" w:name="_GoBack"/>
      <w:bookmarkEnd w:id="0"/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2015-2017годах на территории Денисовского сельского поселения конфликтов не отмечалось. Представители различных национальностей активно участвуют в спортивных и культурно массовых мероприятиях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еры жизнедеятельности муниципального образования, в которых представлены этнические группы: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ы (в том числе на бытовой почве), произошедшие в 2015-2017 годах (причины, участники конфликта, принятые меры): -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4"/>
        <w:gridCol w:w="3306"/>
        <w:gridCol w:w="1956"/>
        <w:gridCol w:w="216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дата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 развития ситуации в сфере межэтнических отношений в муниципальном образовании: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едется работа в данном направлении. Конфликтов не предвидит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                                            О.А. Апанасенко</w:t>
      </w:r>
    </w:p>
    <w:sectPr>
      <w:headerReference w:type="default" r:id="rId6"/>
      <w:footerReference w:type="default" r:id="rId7"/>
      <w:type w:val="nextPage"/>
      <w:pgSz w:w="11906" w:h="16838"/>
      <w:pgMar w:left="1872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5"/>
      <w:szCs w:val="25"/>
      <w:shd w:fill="FFFFFF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jc w:val="both"/>
    </w:pPr>
    <w:rPr>
      <w:rFonts w:eastAsia="Arial Unicode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36" w:after="20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9:00Z</dcterms:created>
  <dc:creator>Ком. по св. с партиями, 606/708</dc:creator>
  <dc:description/>
  <cp:keywords/>
  <dc:language>en-US</dc:language>
  <cp:lastModifiedBy>Специалист</cp:lastModifiedBy>
  <cp:lastPrinted>2018-03-01T11:40:00Z</cp:lastPrinted>
  <dcterms:modified xsi:type="dcterms:W3CDTF">2018-03-01T08:44:00Z</dcterms:modified>
  <cp:revision>23</cp:revision>
  <dc:subject/>
  <dc:title> РОССИЙСКАЯ ФЕДЕРАЦИЯ</dc:title>
</cp:coreProperties>
</file>