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 xml:space="preserve">IV </w:t>
      </w:r>
      <w:r>
        <w:rPr>
          <w:b/>
          <w:color w:val="000000"/>
        </w:rPr>
        <w:t>квартал 2017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42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533"/>
        <w:gridCol w:w="2712"/>
        <w:gridCol w:w="26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ичество муниципальных служащих, прошедших обучение во 2-м полугодии - 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4-м квартале не проводились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лечение к работе в общественных советах, консультативных органах при Администрации Ремонтненского района представителей национально-культурных общественных объеди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ъединение усилий органов местного самоуправления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национально-культурных общественных объединений в решении вопросов, затрагивающих их права и интересы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действуют 2 религиозных объединения:</w:t>
            </w:r>
          </w:p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община,</w:t>
            </w:r>
          </w:p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гинская община.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2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533"/>
        <w:gridCol w:w="2712"/>
        <w:gridCol w:w="2682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Денисовский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яется мониторинг состояния межэтнических отношений и раннего предупреждения конфликтных ситуаций.</w:t>
            </w:r>
          </w:p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Ежемесячно отчет предоставляется в администрацию Ремонтненского района, размещается на сайте Денисовского сельского поселения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 граждан о фактах нарушений принципа равноправия  граждан при приеме на работу, замещении должностей муниципальной службы, формировании кадрового резерва, а также других обстоятельств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инципа равноправия гражда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4-м квартале обращений не поступал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20" w:top="797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2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682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и проведение районного фестиваля национальных культур «Дон многоликий!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хранение и развитие этнокультурного многообразия народов России на  основе 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влечение населения к активному участию в жизни района, сохранению и развитию национальной культуры народов, проживающих в Ремонтненском районе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в Ремонтненском районе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0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                                                                                                  О. А. Апанас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Специалист</cp:lastModifiedBy>
  <cp:lastPrinted>2017-12-22T14:01:00Z</cp:lastPrinted>
  <dcterms:modified xsi:type="dcterms:W3CDTF">2017-12-22T12:43:00Z</dcterms:modified>
  <cp:revision>4</cp:revision>
  <dc:subject/>
  <dc:title>Статистические сведения о религиозных объединениях (по состоянию на 31 декабря 2008 года)</dc:title>
</cp:coreProperties>
</file>