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ЧЕТ за </w:t>
      </w:r>
      <w:r>
        <w:rPr>
          <w:b/>
          <w:color w:val="000000"/>
          <w:lang w:val="en-US"/>
        </w:rPr>
        <w:t xml:space="preserve">I </w:t>
      </w:r>
      <w:r>
        <w:rPr>
          <w:b/>
          <w:color w:val="000000"/>
        </w:rPr>
        <w:t>квартал 2017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Ремонтненский район» по реализации в 2017 - 2018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2714"/>
        <w:gridCol w:w="2835"/>
        <w:gridCol w:w="22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социологических исследований состояния межнациональных отношений в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  </w:t>
            </w:r>
            <w:r>
              <w:rPr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не проводили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циологическом опросе «выявление причин протестных настроений граждан, проблем, характерных для полиэтнических поселений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енисовск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ой системы мониторинга состояния  межэтнических отношений, предупреждение конфликт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1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 ч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1" w:gutter="0" w:header="0" w:top="776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Денисовского сельского поселения                                                                                                                           О.А. Апанасенко</w:t>
      </w:r>
    </w:p>
    <w:p>
      <w:pPr>
        <w:pStyle w:val="Normal"/>
        <w:tabs>
          <w:tab w:val="clear" w:pos="709"/>
          <w:tab w:val="left" w:pos="81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Нельзина</dc:creator>
  <dc:description/>
  <cp:keywords/>
  <dc:language>en-US</dc:language>
  <cp:lastModifiedBy>Специалист</cp:lastModifiedBy>
  <cp:lastPrinted>2017-03-30T11:45:00Z</cp:lastPrinted>
  <dcterms:modified xsi:type="dcterms:W3CDTF">2017-03-30T08:46:00Z</dcterms:modified>
  <cp:revision>3</cp:revision>
  <dc:subject/>
  <dc:title>Статистические сведения о религиозных объединениях (по состоянию на 31 декабря 2008 года)</dc:title>
</cp:coreProperties>
</file>