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714"/>
        <w:gridCol w:w="283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ое с.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rFonts w:cs="Times New Roman" w:ascii="Times New Roman" w:hAnsi="Times New Roman"/>
              </w:rPr>
              <w:t>выявления причин протестных настроений граждан, проблем, характерных для полиэтнических поселений район</w:t>
            </w:r>
            <w:r>
              <w:rPr/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701"/>
        <w:gridCol w:w="2694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eastAsia="ru-RU"/>
              </w:rPr>
              <w:t xml:space="preserve"> квартале не провод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ивлечение к работе в общественных советах, при Администрации представителей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rFonts w:eastAsia="Calibri"/>
                <w:sz w:val="22"/>
                <w:szCs w:val="22"/>
                <w:lang w:eastAsia="ar-SA"/>
              </w:rPr>
              <w:t>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sz w:val="22"/>
                <w:szCs w:val="22"/>
                <w:lang w:eastAsia="ru-RU"/>
              </w:rPr>
              <w:t>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ционально-культурных  об</w:t>
            </w:r>
            <w:r>
              <w:rPr>
                <w:rFonts w:eastAsia="Calibri"/>
                <w:sz w:val="20"/>
                <w:szCs w:val="20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намика количества представителей национально-культурных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х объединений, принявших участ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в различных засед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sz w:val="22"/>
                <w:szCs w:val="22"/>
                <w:lang w:eastAsia="ru-RU"/>
              </w:rPr>
              <w:t>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eastAsia="ru-RU"/>
              </w:rPr>
              <w:t xml:space="preserve"> квартале  конфликтных ситуаций не возник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е обращений граждан не поступ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Участие в районном фестивале национальных культур «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сентябрь</w:t>
            </w:r>
            <w:r>
              <w:rPr>
                <w:rFonts w:eastAsia="Calibri"/>
                <w:color w:val="2D2D2D"/>
                <w:sz w:val="22"/>
                <w:szCs w:val="22"/>
                <w:lang w:val="en-US" w:eastAsia="en-US"/>
              </w:rPr>
              <w:t xml:space="preserve">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baselin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Сохранение и развитие этнокультурного многообразия народов России на основе взаимного уважения традиций и обычаев. Формирование толерантности, недопущение распространения экстремизма, национализма, конфликтов на религиоз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6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Участие во Всероссийском дне любви, семь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Ию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Денис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оспитание семей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престижа семьи как хранительницы духовно-нравствен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деятельности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  <w:t>сентябр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baselin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-этни</w:t>
              <w:softHyphen/>
              <w:t>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9.2018 года проведение заседания общественного Совета по межнациональным отношениям, протокол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      О.А. Апанасенко</w:t>
      </w:r>
    </w:p>
    <w:p>
      <w:pPr>
        <w:pStyle w:val="Normal"/>
        <w:tabs>
          <w:tab w:val="clear" w:pos="709"/>
          <w:tab w:val="left" w:pos="81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8-09-26T13:37:00Z</cp:lastPrinted>
  <dcterms:modified xsi:type="dcterms:W3CDTF">2018-09-26T10:37:00Z</dcterms:modified>
  <cp:revision>10</cp:revision>
  <dc:subject/>
  <dc:title>Статистические сведения о религиозных объединениях (по состоянию на 31 декабря 2008 года)</dc:title>
</cp:coreProperties>
</file>