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об исполнении комплексного плана мероприятий по обеспечению межэтнического согласия в муниципальном образовании «Денисовское сельское поселение» на 2017 год при реализации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42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93"/>
        <w:gridCol w:w="1394"/>
        <w:gridCol w:w="2441"/>
        <w:gridCol w:w="3135"/>
        <w:gridCol w:w="2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Разработка и утверждение Комплексного плана мероприятий по гармонизации межэтнических отношений в муниципальном образовании  «Денисовское сельское поселение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Администрация Денис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Денисовского сельского поселения от 18.12.2017 № 9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мплексного плана мероприятий по обеспечению межэтнического согласия в муниципальном образовании «Денисовское сельское поселение» на 2018 год при реализации Стратегии государственной национальной политики Российской Федерации на период до  2025 года»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4-м квартале  не проводило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3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95"/>
        <w:gridCol w:w="1394"/>
        <w:gridCol w:w="30"/>
        <w:gridCol w:w="2357"/>
        <w:gridCol w:w="54"/>
        <w:gridCol w:w="3355"/>
        <w:gridCol w:w="2491"/>
      </w:tblGrid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ивлечение к работе в общественных советах представителей национально-культурных общественных объединений</w:t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2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color w:val="2D2D2D"/>
                <w:sz w:val="22"/>
                <w:szCs w:val="22"/>
                <w:lang w:eastAsia="ar-SA"/>
              </w:rPr>
              <w:t xml:space="preserve">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 создание условий для участия представителей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>национально-культурных  об</w:t>
            </w:r>
            <w:r>
              <w:rPr>
                <w:iCs/>
                <w:color w:val="2D2D2D"/>
                <w:sz w:val="22"/>
                <w:szCs w:val="22"/>
                <w:lang w:eastAsia="ar-SA"/>
              </w:rPr>
              <w:t>щественных объединений в решении вопросов, затрагивающих их права и интересы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селения действуют 2 религиозных объединения:</w:t>
            </w:r>
          </w:p>
          <w:p>
            <w:pPr>
              <w:pStyle w:val="Normal"/>
              <w:ind w:left="42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общин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гинская общин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  <w:lang w:eastAsia="ar-SA"/>
              </w:rPr>
              <w:t>Совершенствов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сификации источников информации и предусматривающий возможность оперативного реагирования на конфликтные и предконфликтные ситуации</w:t>
            </w:r>
          </w:p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2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овершенствование муниципальной системы мониторинга состояния межэтнических отношений и раннего предупреждения конфликтных ситуаций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уществляется мониторинг состояния межэтнических отношений и раннего предупреждения конфликтных ситуаций.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Ежемесячно отчет предоставляется в администрацию Ремонтненского района, размещается на сайте Денисовского сельского поселения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языка, отношения к религии, убеждений, принадлежности к общественным объединениям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 4-м квартале обращений граждан не поступ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2D2D2D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</w:rPr>
              <w:t>Организация и проведение цикла мероприятий приуроченных к празднованию дня национальных культур «Дон многоликий!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</w:rPr>
              <w:t>ноябрь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МБОУ «Денисовская СШ»</w:t>
            </w:r>
          </w:p>
        </w:tc>
        <w:tc>
          <w:tcPr>
            <w:tcW w:w="2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охранение и развитие этнокультурного многообразия народов России на  основе  взаимного уважения традиций и обычаев, формирование толерантности, недопущения распространения экстремизма, национализма, конфликтов на религиозной основе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>привлечение детей к активному участию в жизни посёлка, сохранению и развитию национальной культуры народов, проживающих в посёлке Денисовский, создание разнообразных  национальных коллективов и популяризации  их творчества, укрепление творческих контактов, дружбы и взаимопонимания между представителями разных национальностей, проживающих в посёлке Денисовский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0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и обеспечение деятельности общественного совета по межнациональным отношениям при Администрации Денисовского сельского посе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</w:t>
              <w:softHyphen/>
              <w:t>жэтнической стабильности, решение актуальных проблем в сфере межэтни</w:t>
              <w:softHyphen/>
              <w:t>ческих отношений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.12.2017 года проведено заседание общественного Совета по межнациональным отношениям, протокол №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0 челов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Денисовского сельского поселения                                                                                         О.А. Апанас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1:00Z</dcterms:created>
  <dc:creator>Нельзина</dc:creator>
  <dc:description/>
  <cp:keywords/>
  <dc:language>en-US</dc:language>
  <cp:lastModifiedBy>Специалист</cp:lastModifiedBy>
  <cp:lastPrinted>2017-12-22T15:54:00Z</cp:lastPrinted>
  <dcterms:modified xsi:type="dcterms:W3CDTF">2017-12-22T12:55:00Z</dcterms:modified>
  <cp:revision>2</cp:revision>
  <dc:subject/>
  <dc:title>Статистические сведения о религиозных объединениях (по состоянию на 31 декабря 2008 года)</dc:title>
</cp:coreProperties>
</file>