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7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842"/>
        <w:gridCol w:w="2694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3 квартале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квартал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Денис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мониторинг состояния межэтнически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х ситуаций не возника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7-10-12T08:17:00Z</dcterms:modified>
  <cp:revision>9</cp:revision>
  <dc:subject/>
  <dc:title>Статистические сведения о религиозных объединениях (по состоянию на 31 декабря 2008 года)</dc:title>
</cp:coreProperties>
</file>