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ТЧЕТ за</w:t>
      </w:r>
      <w:r>
        <w:rPr>
          <w:b/>
          <w:color w:val="000000"/>
          <w:sz w:val="22"/>
          <w:szCs w:val="22"/>
          <w:lang w:eastAsia="ru-RU"/>
        </w:rPr>
        <w:t xml:space="preserve"> </w:t>
      </w:r>
      <w:r>
        <w:rPr>
          <w:b/>
          <w:color w:val="000000"/>
          <w:sz w:val="22"/>
          <w:szCs w:val="22"/>
          <w:lang w:val="en-US" w:eastAsia="ru-RU"/>
        </w:rPr>
        <w:t xml:space="preserve">IV </w:t>
      </w:r>
      <w:r>
        <w:rPr>
          <w:b/>
          <w:color w:val="000000"/>
          <w:sz w:val="22"/>
          <w:szCs w:val="22"/>
          <w:lang w:eastAsia="ru-RU"/>
        </w:rPr>
        <w:t>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7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142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480"/>
        <w:gridCol w:w="4324"/>
        <w:gridCol w:w="2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4-м квартале количество муниципальных служащих, прошедших обучение — 0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6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 4-м квартале не проводились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9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лечение к работе в общественных советах, консультативных органах при Администрации Ремонтненского района представителей национально-культурных общественных объеди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о 31.12.20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действуют 2 религиозных объединения:</w:t>
            </w:r>
          </w:p>
          <w:p>
            <w:pPr>
              <w:pStyle w:val="Normal"/>
              <w:ind w:left="42" w:right="71" w:hanging="0"/>
              <w:jc w:val="both"/>
              <w:rPr/>
            </w:pPr>
            <w:r>
              <w:rPr>
                <w:sz w:val="22"/>
                <w:szCs w:val="22"/>
              </w:rPr>
              <w:t>чеченская община,</w:t>
            </w:r>
          </w:p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инская община.</w:t>
            </w:r>
          </w:p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996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26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480"/>
        <w:gridCol w:w="4324"/>
        <w:gridCol w:w="2672"/>
      </w:tblGrid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сификации источников информации и предусматривающий возможность оперативного реагирования на конфликтные и предконфликтные 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31.12.20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яется мониторинг состояния межэтнических отношений и раннего предупреждения конфликтных ситуаций.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Ежемесячно отчет предоставляется в администрацию Ремонтненского района, размещается на сайте Денисовского сельского поселения.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4-м квартале  обращений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color w:val="2D2D2D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рганизация и проведение районного фестиваля национальных культур «Дон многоликий!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</w:rPr>
              <w:t>ноябрь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охранение и развитие этнокультурного многообразия народов России на  основе  взаимного уважения традиций и обычаев, формирование толерантности, недопущения распространения экстремизма, национализма, конфликтов на религиозной основе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влечение населения к активному участию в жизни района, сохранению и развитию национальной культуры народов, проживающих в Ремонтненском районе, создание разнообразных  национальных коллективов и популяризации  их творчества, укрепление творческих контактов, дружбы и взаимопонимания между представителями разных национальностей, проживающих в Ремонтненском районе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Денисовского сельского поселения                                                                              О. А. Апанасег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9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12-12T09:39:00Z</cp:lastPrinted>
  <dcterms:modified xsi:type="dcterms:W3CDTF">2017-12-22T12:44:00Z</dcterms:modified>
  <cp:revision>3</cp:revision>
  <dc:subject/>
  <dc:title>Статистические сведения о религиозных объединениях (по состоянию на 31 декабря 2008 года)</dc:title>
</cp:coreProperties>
</file>