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б исполнении </w:t>
      </w:r>
      <w:r>
        <w:rPr>
          <w:b/>
          <w:u w:val="single"/>
        </w:rPr>
        <w:t>комплексного плана</w:t>
      </w:r>
      <w:r>
        <w:rPr>
          <w:b/>
        </w:rPr>
        <w:t xml:space="preserve"> мероприятий по обеспечению межэтнического согласия в муниципальном образовании «Деннисовское сельское поселение» за 2-е полугодие  2018 годы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11"/>
        <w:gridCol w:w="1476"/>
        <w:gridCol w:w="2441"/>
        <w:gridCol w:w="3135"/>
        <w:gridCol w:w="2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Содействие развитию институтов и инициатив гражданского общества в Денисовском сельском поселении» муниципальной программы Денисовского сельского поселения «Муниципальная полити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, на развитие межкультурного и межэтнического диалога на муниципальном уров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становление Администрации Денисовского  сельского поселения «Об утверждении отчетов об исполнении плано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ых 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исовском сельском поселен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2 полугодие 2018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Денисовском сельском поселении» муниципальной программы Денисовского 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и Денисовского  сельского поселения «Об утверждении отчетов об исполнении планов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ых 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исовском сельском поселен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2 полугодие 2018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о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 прошедший период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  2018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Денисовский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Ф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патриотического воспитания граждан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24 чел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г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ая С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  <w:r>
              <w:rPr>
                <w:rFonts w:cs="Times New Roman" w:ascii="Times New Roman" w:hAnsi="Times New Roman"/>
              </w:rPr>
              <w:t xml:space="preserve"> че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Дня Государственного флага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Август 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ведение районного фестиваля национальных культур «Мы вместе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Сентябрь 20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 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охранение и развитие 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населения к активному участию в жизни района, сохранению и развитию национальной культуры народов, проживающих в Ремонтненском районе. Создание разнообразных национальных коллективов и популяризации их творчества, укрепление творческих контактов, дружбы и взаимопонимания между представителями разных национальностей проживающих в Ремонтненском район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рганизация и проведение цикла мероприятий приуроченных к празднованию дня национальных культур «Дон многоликий!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оя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18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ивлечение детей к активному участию в жизни посёлка, сохранению и развитию национальной культуры народов, проживающих в посёлке Денисовский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посёлке Денисов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юль 2018 г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ский СД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деятельности (общественного совета по межнациональным отношениям)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30.03.2018года проведено заседание общественного Совета по межнациональным отношениям, протокол №1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kern w:val="2"/>
                <w:sz w:val="22"/>
                <w:szCs w:val="22"/>
              </w:rPr>
              <w:t>29.06.2018 проведено заседание общественного Совета по межнациональным отношениям, протокол №2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.09.2018 проведено заседание Малого совета по вопросам межэтнических отношений, протокол  № 3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.11.2018 проведено заседание Малого совета по вопросам межэтнических отношений, протокол №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 человек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1 человек</w:t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ов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енисовского сельского поселения                                                                                                           О.А. Ап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8-09-20T15:34:00Z</cp:lastPrinted>
  <dcterms:modified xsi:type="dcterms:W3CDTF">2019-01-18T10:29:00Z</dcterms:modified>
  <cp:revision>25</cp:revision>
  <dc:subject/>
  <dc:title>Статистические сведения о религиозных объединениях (по состоянию на 31 декабря 2008 года)</dc:title>
</cp:coreProperties>
</file>