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21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ОТЧЕТ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>об исполнении комплексного плана мероприятий по обеспечению межэтнического согласия в муниципальном образовании «Деннисовское сельское поселение» за 1-е полугодие  2018 годы при реализации Стратегии государственной национальной политики Российской Федерации на период до 2025 года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421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311"/>
        <w:gridCol w:w="1476"/>
        <w:gridCol w:w="2441"/>
        <w:gridCol w:w="3135"/>
        <w:gridCol w:w="26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 мероприят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та провед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сто провед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ель и задач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роприят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мероприятия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раткое описание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</w:rPr>
              <w:t>Охват  участников и зрителей (чел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 xml:space="preserve">Разработка и утверждение Комплексного плана мероприятий по гармонизации межэтнических отношений в муниципальном образовании «Денисовское сельское поселение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кабрь 20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Денисовского сельского посел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iCs/>
                <w:sz w:val="22"/>
                <w:szCs w:val="22"/>
              </w:rPr>
              <w:t>бъединение усилий муниципальных органов и институтов гражданского общества для укрепления единства российского народа, достижения межнационального мира и соглас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ъединение усилий муниципальных органов и институтов гражданского общества для укрепления единства российского народа, достижения межнационального мира и соглас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остановление Администрации Денисовского  сельского поселения «Об утверждении Комплексного плана мероприятий по обеспечению межэтнического согласия в муниципальном образовании «Денисовское сельско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е» на 2018 год при реализации Стратегии государственной национальной политики Российско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ции на период до  2025 год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подпрограммы «Содействие развитию институтов и инициатив гражданского общества в Денисовском сельском поселении» муниципальной программы Денисовского сельского поселения «Муниципальная политик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ъединение усилий муниципальных органов и институтов гражданского общества для укрепления единства российского народа, достижения межнационального мира и соглас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рост количества мероприятий, влияющих на формирование общероссийской гражданской идентичности у жителей, на развитие межкультурного и межэтнического диалога на муниципальном уровн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остановление Администрации Денисовского  сельского поселения «Об утверждении отчетов об исполнении планов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муниципальных  программ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Денисовском сельском поселени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 1 полугодие 2018 год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подпрограммы «Профилактика экстремизма и терроризма в Денисовском сельском поселении» муниципальной программы Денисовского 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, снижение риска совершения террористических актов и масштабов негативных последств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Администрации Денисовского  сельского поселения «Об утверждении отчетов об исполнении планов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муниципальных  программ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Денисовском сельском поселени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 1 полугодие 2018 год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овышение квалификации муниципальных служащих, осуществляющих взаимодействие с национальными объединениями и религиозными организация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ежегодн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беспечение подготовки, переподготовки и повышения квалификации муниципальных служащих по вопросам реализации государственной национальной политики Российской Федерац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водилос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ониторинг обращений граждан о фактах нарушений принципа равноправия граждан при приеме на работу, замещении должностей муниципальной службы, формировании кадрового резерва, а также других обстоятельствах, независимо от национальности,языка, отношения к религии, убеждений, принадлежности к общественным объединениям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енисов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еспечение реализации принципа равноправия граждан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а прошедший период обращений граждан не поступало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роведение цикла мероприятий, посвященных Дню Победы советского народа в Великой Отечественной войне 1941 - 1945 годов, в том числе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ай  2018 год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. Денисовский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здание условий для повышения гражданской ответственности за судьбу страны, повышение уровня консолидации общества для решения задач обеспечения национальной безопасности и устойчивого развития РФ, укрепления чувства сопричастности граждан к великой истории и культуре России, обеспечения преемственности поколений россиян, воспитания гражданина, любящего свою Родину и семью, имеющего активную жизненную позицию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истемы патриотического воспитания граждан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124 чел.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ень родного язы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8год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ская СШ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сохранения и приумножения культурного наследия народов Российской Федерации путем формирования в обществе атмосферы уважения к историческому наследию и культурным ценностям народов России; обеспечение сохранения и приумножения культурного наследия народов Российской Федерации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ение возможностей доступа к отечественным культурным ценностям, материальному и нематериальному историческому наследию народов Росс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  <w:r>
              <w:rPr>
                <w:rFonts w:cs="Times New Roman" w:ascii="Times New Roman" w:hAnsi="Times New Roman"/>
              </w:rPr>
              <w:t xml:space="preserve"> чел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</w:rPr>
              <w:t>Проведение Дня Государственного флага Российской Федер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</w:rPr>
              <w:t>Август 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, Денисовский СД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формирование уважения к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2"/>
                <w:szCs w:val="22"/>
              </w:rPr>
              <w:t>государственному флагу Российской Федерации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, её национальным праздникам, развитие творческих способностей, кругозор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 граждан, в том числе детей и молодежи, активной гражданской позиции, чувства сопричастности к процессам, происходящим в стране, истории и культуре Росс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Проведение районного фестиваля национальных культур «Мы вместе!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 xml:space="preserve">Сентябрь 2018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, Денисовский СД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Сохранение и развитие  этнокультурного многообразия народов России на основе взаимного уважения традиций и обычаев, формирование толерантности, недопущения распространения экстремизма, национализма, конфликтов на религиозной основ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населения к активному участию в жизни района, сохранению и развитию национальной культуры народов, проживающих в Ремонтненском районе. Создание разнообразных национальных коллективов и популяризации их творчества, укрепление творческих контактов, дружбы и взаимопонимания между представителями разных национальностей проживающих в Ремонтненском районе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Организация и проведение цикла мероприятий приуроченных к празднованию дня национальных культур «Дон многоликий!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Ноябрь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2017 г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енисовская СШ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Сохранение и развитие этнокультурного многообразия народов России на  основе  взаимного уважения традиций и обычаев, формирование толерантности, недопущения распространения экстремизма, национализма, конфликтов на религиозной основ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привлечение детей к активному участию в жизни посёлка, сохранению и развитию национальной культуры народов, проживающих в посёлке Денисовский, создание разнообразных  национальных коллективов и популяризации  их творчества, укрепление творческих контактов, дружбы и взаимопонимания между представителями разных национальностей, проживающих в посёлке Денисовск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Проведение Всероссийского дня любви, семьи и вер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Июль 2018 год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ский СД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>Воспитание семейных ценносте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овышение престижа семьи как хранительницы духовно-нравственных ценностей, национальной культуры и исторической преемственности поколе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рганизация и обеспечение деятельности общественного совета по межнациональным отношениям при Администрации Денисовского сельского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хране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</w:t>
              <w:softHyphen/>
              <w:t>жэтнической стабильности, решение актуальных проблем в сфере межэтни</w:t>
              <w:softHyphen/>
              <w:t>ческих отношени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kern w:val="2"/>
                <w:sz w:val="22"/>
                <w:szCs w:val="22"/>
              </w:rPr>
            </w:pPr>
            <w:r>
              <w:rPr>
                <w:color w:val="2D2D2D"/>
                <w:kern w:val="2"/>
                <w:sz w:val="22"/>
                <w:szCs w:val="22"/>
              </w:rPr>
              <w:t>30.03.2017года проведено заседание общественного Совета по межнациональным отношениям, протокол №1.</w:t>
            </w:r>
          </w:p>
          <w:p>
            <w:pPr>
              <w:pStyle w:val="Normal"/>
              <w:textAlignment w:val="baseline"/>
              <w:rPr>
                <w:color w:val="2D2D2D"/>
                <w:kern w:val="2"/>
                <w:sz w:val="22"/>
                <w:szCs w:val="22"/>
              </w:rPr>
            </w:pPr>
            <w:r>
              <w:rPr>
                <w:color w:val="2D2D2D"/>
                <w:kern w:val="2"/>
                <w:sz w:val="22"/>
                <w:szCs w:val="22"/>
              </w:rPr>
              <w:t>29.06.2017 проведено заседание общественного Совета по межнациональным отношениям, протокол №2</w:t>
            </w:r>
          </w:p>
          <w:p>
            <w:pPr>
              <w:pStyle w:val="Normal"/>
              <w:textAlignment w:val="baseline"/>
              <w:rPr>
                <w:color w:val="000000"/>
                <w:kern w:val="2"/>
                <w:sz w:val="22"/>
                <w:szCs w:val="22"/>
                <w:shd w:fill="FFFFFF" w:val="clear"/>
              </w:rPr>
            </w:pPr>
            <w:r>
              <w:rPr>
                <w:color w:val="000000"/>
                <w:kern w:val="2"/>
                <w:sz w:val="22"/>
                <w:szCs w:val="22"/>
                <w:shd w:fill="FFFFFF" w:val="clea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10 человек</w:t>
            </w:r>
          </w:p>
          <w:p>
            <w:pPr>
              <w:pStyle w:val="Normal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11 человек</w:t>
            </w:r>
          </w:p>
          <w:p>
            <w:pPr>
              <w:pStyle w:val="Normal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Денисовского сельского поселения                                                                                                           О.А. Апанас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1" w:gutter="0" w:header="720" w:top="77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  <w:lang w:val="en-US" w:bidi="ar-SA"/>
    </w:rPr>
  </w:style>
  <w:style w:type="character" w:styleId="Style19">
    <w:name w:val="Название Знак"/>
    <w:qFormat/>
    <w:rPr>
      <w:rFonts w:cs="Times New Roman"/>
      <w:b/>
      <w:sz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sz w:val="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11:00Z</dcterms:created>
  <dc:creator>Нельзина</dc:creator>
  <dc:description/>
  <cp:keywords/>
  <dc:language>en-US</dc:language>
  <cp:lastModifiedBy>Специалист</cp:lastModifiedBy>
  <cp:lastPrinted>2018-09-20T15:34:00Z</cp:lastPrinted>
  <dcterms:modified xsi:type="dcterms:W3CDTF">2018-09-20T12:38:00Z</dcterms:modified>
  <cp:revision>18</cp:revision>
  <dc:subject/>
  <dc:title>Статистические сведения о религиозных объединениях (по состоянию на 31 декабря 2008 года)</dc:title>
</cp:coreProperties>
</file>