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совского   сельского поселения,        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малого совета </w:t>
      </w:r>
    </w:p>
    <w:p>
      <w:pPr>
        <w:pStyle w:val="Normal"/>
        <w:autoSpaceDE w:val="false"/>
        <w:spacing w:lineRule="auto" w:line="240" w:before="0" w:after="0"/>
        <w:ind w:left="828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  О.А. Апанасенко</w:t>
      </w:r>
    </w:p>
    <w:p>
      <w:pPr>
        <w:pStyle w:val="Normal"/>
        <w:autoSpaceDE w:val="false"/>
        <w:spacing w:lineRule="auto" w:line="240" w:before="0" w:after="0"/>
        <w:ind w:left="828" w:right="113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08» февраля 2019 год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омплексный план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 xml:space="preserve">Малого совета по вопросам межэтнических отношений 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Администрации Денис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19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Денисовск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ие заседания </w:t>
      </w:r>
      <w:r>
        <w:rPr>
          <w:rFonts w:cs="Times New Roman" w:ascii="Times New Roman" w:hAnsi="Times New Roman"/>
          <w:b/>
          <w:sz w:val="24"/>
          <w:szCs w:val="24"/>
        </w:rPr>
        <w:t>Малого совета по вопросам межэтнических 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Денисовского сельского поселения</w:t>
      </w:r>
    </w:p>
    <w:p>
      <w:pPr>
        <w:pStyle w:val="NoSpacing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179070</wp:posOffset>
                </wp:positionV>
                <wp:extent cx="10354945" cy="6045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4945" cy="604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72" w:type="dxa"/>
                              <w:jc w:val="left"/>
                              <w:tblInd w:w="4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749"/>
                              <w:gridCol w:w="536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лжностное лицо, ответственное за подготовку вопро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лугод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 исполнении решений, принятых в ходе заседания Малого совета по вопросам межэтнических отношений при Администрации Денис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екретарь Малого совета по вопросам межэтнических отношений при Администрации Денисовс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 мерах по противодействию терроризму и экстремизму на территории Денисовского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лава Администрации Денисовс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О сохранении  межнациональной стабильности на территории Денисовского сельского поселения, о мерах, принимаемых в случае возникновения конфликтных ситуаций, в т.ч. на бытовой почве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кретарь Малого совета по вопросам межэтнических отношений при Администрации Денис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 работе образовательных учреждений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БОУ «Денисовская СШ» МКУК «Денисовский СД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ция о результатах мониторинга  законности  использования животноводческих точек, проживания  и  ведения хозяйстве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 по вопросам ЖКХ, земельным и имущественным отношениям Администрации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I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 исполнении решений, принятых в ходе заседания Малого совета по вопросам межэтнических отношений при Администрации Денис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кретарь Малого совета по вопросам межэтнических отношений при Администрации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Информация о поступлении собственных доходов в 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 - экономист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министрации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 исполнении указа Президента Российской Федерации  №60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«Об обеспечении межнационального согласия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за  первое полугодие 2019 года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кретарь Малого совета по вопросам межэтнических отношений при Администрации Денис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О состоянии и развитии межнациональных отношений в молодежной среде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кретарь Малого совета по вопросам межэтнических отношений при Администрации Денис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 реализации постановления  Правительства Ростовской области от 07.02.2013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55 «Об установлении нормативов (норм) нагрузки сельскохозяйственных животных на единицу площади пастбищ на территории Ростовской области»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 по вопросам ЖКХ, земельным и имущественным отношениям Администрации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 итогах работы Малого совета по вопросам межэтнических отноше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дминистрации Денисовского сельского поселения в 2019 году. Принятие и утверждение плана работы Малого совета по вопросам межэтнических отноше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министрации Денисовского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 2020 год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а Администрации Денисовского сельского поселения ,секретарь Малого совета по вопросам межэтнических отношений при Администрации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 исполнении  указа Президента Российской Федерации  №60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«Об обеспечении межнационального согласия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за 2019 год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кретарь Малого совета по вопросам межэтнических отношений при Администрации Денис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35pt;height:476.05pt;mso-wrap-distance-left:0pt;mso-wrap-distance-right:9.05pt;mso-wrap-distance-top:0pt;mso-wrap-distance-bottom:0pt;margin-top:14.1pt;mso-position-vertical-relative:text;margin-left:-22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72" w:type="dxa"/>
                        <w:jc w:val="left"/>
                        <w:tblInd w:w="4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749"/>
                        <w:gridCol w:w="536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лжностное лицо, ответственное за подготовку вопро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лугод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 исполнении решений, принятых в ходе заседания Малого совета по вопросам межэтнических отношений при Администрации Денисовского сельского поселения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екретарь Малого совета по вопросам межэтнических отношений при Администрации Денисовского сельского посе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 мерах по противодействию терроризму и экстремизму на территории Денисов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лава Администрации Денисовского сельского посе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О сохранении  межнациональной стабильности на территории Денисовского сельского поселения, о мерах, принимаемых в случае возникновения конфликтных ситуаций, в т.ч. на бытовой почве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кретарь Малого совета по вопросам межэтнических отношений при Администрации Денис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 работе образовательных учреждений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БОУ «Денисовская СШ» МКУК «Денисовский СДК»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ция о результатах мониторинга  законности  использования животноводческих точек, проживания  и  ведения хозяйственной деятельности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 по вопросам ЖКХ, земельным и имущественным отношениям Администрации Денис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I полугодие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 исполнении решений, принятых в ходе заседания Малого совета по вопросам межэтнических отношений при Администрации Денисовского сельского поселения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кретарь Малого совета по вопросам межэтнических отношений при Администрации Денис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Информация о поступлении собственных доходов в бюджет поселения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 - экономис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министрации Денис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 исполнении указа Президента Российской Федерации  №602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«Об обеспечении межнационального согласия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за  первое полугодие 2019 года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кретарь Малого совета по вопросам межэтнических отношений при Администрации Денис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</w:rPr>
                              <w:t xml:space="preserve">О состоянии и развитии межнациональных отношений в молодежной среде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кретарь Малого совета по вопросам межэтнических отношений при Администрации Денис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 реализации постановления  Правительства Ростовской области от 07.02.201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55 «Об установлении нормативов (норм) нагрузки сельскохозяйственных животных на единицу площади пастбищ на территории Ростовской области»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 по вопросам ЖКХ, земельным и имущественным отношениям Администрации Денис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 итогах работы Малого совета по вопросам межэтнических отношений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п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дминистрации Денисовского сельского поселения в 2019 году. Принятие и утверждение плана работы Малого совета по вопросам межэтнических отношений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п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министрации Денисов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 2020 год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а Администрации Денисовского сельского поселения ,секретарь Малого совета по вопросам межэтнических отношений при Администрации Денис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 исполнении  указа Президента Российской Федерации  №602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«Об обеспечении межнационального согласия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за 2019 год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кретарь Малого совета по вопросам межэтнических отношений при Администрации Денис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ческие мероприятия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253"/>
        <w:gridCol w:w="4394"/>
        <w:gridCol w:w="2060"/>
      </w:tblGrid>
      <w:tr>
        <w:trPr>
          <w:tblHeader w:val="true"/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информационного взаимодействия, направленного на своевременное выявление признаков межнационального конфликта, готовности сил и средств правоохранительных органов, а также органов местного самоуправления при проведении комплекса мероприятий по предупреждению проявления национальной и религиозной нетерпим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Чл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го совета по вопросам межэтнических отношений </w:t>
            </w:r>
            <w:r>
              <w:rPr>
                <w:rFonts w:cs="Times New Roman" w:ascii="Times New Roman" w:hAnsi="Times New Roman"/>
              </w:rPr>
              <w:t>при Администрации Денис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язательств.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по общим вопросам </w:t>
            </w:r>
            <w:r>
              <w:rPr>
                <w:rFonts w:cs="Times New Roman" w:ascii="Times New Roman" w:hAnsi="Times New Roman"/>
              </w:rPr>
              <w:t>Администрации Денисов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акции, посвященной Дню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Денисовская СШ» МКУК «Денисовский СДК», </w:t>
            </w: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по общим вопросам </w:t>
            </w:r>
            <w:r>
              <w:rPr>
                <w:rFonts w:cs="Times New Roman" w:ascii="Times New Roman" w:hAnsi="Times New Roman"/>
              </w:rPr>
              <w:t>Администрации Денисов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тематических мероприятиях, районном конкурсе творческих работ, в рамках проведения областной акции декады толерант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Денисовская СШ» МКУК «Денисовский СД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оведение спортивных мероприятий, направленных на гармонизацию  межэтнических отнош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по общим вопросам </w:t>
            </w:r>
            <w:r>
              <w:rPr>
                <w:rFonts w:cs="Times New Roman" w:ascii="Times New Roman" w:hAnsi="Times New Roman"/>
              </w:rPr>
              <w:t>Администрации Денисов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крепление единства и духовной общности многонационального народ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8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109"/>
        <w:gridCol w:w="5002"/>
        <w:gridCol w:w="1596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празднованию Дня народного единств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БОУ «Денисовская СШ», МКУК «Денисовский СДК», </w:t>
            </w: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по общим вопросам </w:t>
            </w:r>
            <w:r>
              <w:rPr>
                <w:rFonts w:cs="Times New Roman" w:ascii="Times New Roman" w:hAnsi="Times New Roman"/>
              </w:rPr>
              <w:t>Администрации Денис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9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районном  фестивале этнических культур народов Д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вместе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БОУ «Денисовская СШ», МКУК «Денисовский СДК», </w:t>
            </w: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по общим вопросам </w:t>
            </w:r>
            <w:r>
              <w:rPr>
                <w:rFonts w:cs="Times New Roman" w:ascii="Times New Roman" w:hAnsi="Times New Roman"/>
              </w:rPr>
              <w:t>Администрации Денис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по мини-футболу на Кубок Дружбы среди подростков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БОУ «Денисовская СШ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рисунков, поделок  и творческих работ на тему «Разных народов большая семья»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Денисовская СШ» МКУК «Денисовский СД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ддержка русского языка и</w:t>
        <w:tab/>
        <w:t>создание условий для социальной и культурной адаптации и интеграции мигра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253"/>
        <w:gridCol w:w="4858"/>
        <w:gridCol w:w="1596"/>
      </w:tblGrid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Дня славянской письменности и культур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Денисовская СШ» МКУК «Денисовский СДК», </w:t>
            </w: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по общим вопросам </w:t>
            </w:r>
            <w:r>
              <w:rPr>
                <w:rFonts w:cs="Times New Roman" w:ascii="Times New Roman" w:hAnsi="Times New Roman"/>
              </w:rPr>
              <w:t>Администрации Денис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</w:tr>
    </w:tbl>
    <w:p>
      <w:pPr>
        <w:pStyle w:val="13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orient="landscape" w:w="16838" w:h="11906"/>
      <w:pgMar w:left="454" w:right="34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08:00Z</dcterms:created>
  <dc:creator>Галина</dc:creator>
  <dc:description/>
  <cp:keywords/>
  <dc:language>en-US</dc:language>
  <cp:lastModifiedBy>Специалист</cp:lastModifiedBy>
  <cp:lastPrinted>2018-12-17T14:33:00Z</cp:lastPrinted>
  <dcterms:modified xsi:type="dcterms:W3CDTF">2019-02-11T08:28:00Z</dcterms:modified>
  <cp:revision>17</cp:revision>
  <dc:subject/>
  <dc:title>                                                                                                                                                          УТВЕРЖДАЮ</dc:title>
</cp:coreProperties>
</file>