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,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алого совет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О.А.Апанасенко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4»01. 2021 год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алого совета по вопросам межэтнических отношени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0010</wp:posOffset>
                </wp:positionV>
                <wp:extent cx="9768840" cy="666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Тематические засе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лого совета по вопросам межэтнических отно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ое лицо, 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итогах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Денисовского сельского поселения в 2020 году. Принятие и утверждение плана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Денис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021 го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мониторинге  соблюдения правил благоустройства территории, в том числе правил содержания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Денисовская СШ, директор МКУК «Денисов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 законности  использования животноводческих точек, проживания  и  ведения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боте Народной дружины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андир Народной дружины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 законности  использования животноводческих точек, проживания  и  ведения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524.85pt;mso-wrap-distance-left:0pt;mso-wrap-distance-right:9.05pt;mso-wrap-distance-top:0pt;mso-wrap-distance-bottom:0pt;margin-top:6.3pt;mso-position-vertical-relative:text;margin-left:-1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364"/>
                      </w:tblGrid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Тематические засе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лого совета по вопросам межэтнических отнош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ое лицо, 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итогах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Денисовского сельского поселения в 2020 году. Принятие и утверждение плана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Денис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21 го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мониторинге  соблюдения правил благоустройства территории, в том числе правил содержания домашних животных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Денисовская СШ, директор МКУК «Денисовский СДК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 законности  использования животноводческих точек, проживания  и  ведения хозяйственной деятельности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боте Народной дружины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андир Народной дружины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 законности  использования животноводческих точек, проживания  и  ведения хозяйственной деятельности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ниторинге соблюдения Постановления Правительства РО от 30.08.2012 №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 соблюдении ветеринарных требований на территор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 фельдшер п. Денисовский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ретарь Малого совета по вопросам межэтнических отношений при Администрации Денисовского сельского поселения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сельского поселения, представителей общин, казачества, УУП МО МВД России «Ремонтненский» направленной не недопущение возникновения конфликтных ситуаций на территории  Денисовского сельского поселения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Об исполнении плана мероприятий по реализации </w:t>
            </w:r>
            <w:r>
              <w:rPr>
                <w:sz w:val="22"/>
                <w:szCs w:val="22"/>
              </w:rPr>
              <w:t>Стратегии государственной национальной политики Российской Федерации на период до 2025 года на территор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, директор МБОУ Денисовская СШ, директор МКУК «Денисовский СДК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>О проводимой культурно-просветительской работе, направленной на недопущение противоправного поведения и других негативных проявлений среди соотечественников, посредством лучших национальных традиций (обычаев), а также взаимному уважени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ой</w:t>
            </w:r>
            <w:r>
              <w:rPr>
                <w:rFonts w:cs="Times New Roman" w:ascii="Times New Roman" w:hAnsi="Times New Roman"/>
              </w:rPr>
              <w:t xml:space="preserve">  и даргинской диаспоры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 xml:space="preserve">Администрации Денисовского сельского поселения в 2021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206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елигиозной нетерп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Денисов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, 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4831"/>
        <w:gridCol w:w="176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, Дня России,  Дня солидарности в борьбе против террора; Международного дня толерантности; Всемирного дня защиты прав челове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енисовская СШ, директор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687"/>
        <w:gridCol w:w="1767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96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7:00Z</dcterms:created>
  <dc:creator>гимназия</dc:creator>
  <dc:description/>
  <cp:keywords/>
  <dc:language>en-US</dc:language>
  <cp:lastModifiedBy>User</cp:lastModifiedBy>
  <cp:lastPrinted>2021-03-01T11:41:00Z</cp:lastPrinted>
  <dcterms:modified xsi:type="dcterms:W3CDTF">2021-09-24T08:44:00Z</dcterms:modified>
  <cp:revision>14</cp:revision>
  <dc:subject/>
  <dc:title>УТВЕРЖДАЮ</dc:title>
</cp:coreProperties>
</file>