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 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1 полугодие 2019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7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22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4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70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9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7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3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7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полугодие 2019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51"/>
        <w:gridCol w:w="303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5,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2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19-07-11T10:36:00Z</dcterms:modified>
  <cp:revision>25</cp:revision>
  <dc:subject/>
  <dc:title/>
</cp:coreProperties>
</file>