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3 апреля 2020 года в 14.00 в здании СДК по адресу: п.Денисовский, ул. Ленинская, 16 состоятся публичные слушания по проекту решения «Об отчете об исполнении бюджета Денисовского сельского поселения Ремонтненского района за 2019 го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казанный документ размещен на официальном сайте Администрации Денисовского сельского поселения в информационно - телекоммуникационной сети «Ин</w:t>
        <w:softHyphen/>
        <w:t>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по проекту решения «Об отчете об  исполнении бюджета Денисовского сельского поселения Ремонтненского района за 2019 год » направляются в рабочую группу по подготовке публичных слушаний по проекту решения «Об отчете об  исполнении бюджета Денисовского сельского поселения Ремонтненского района за 2019 год » не позднее 02 апреля  2020 года в письменном виде по адресу: п.Денисовский, ул. Октябрьская,18, Администрация Денисовского сельского поселения, либо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233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орядку учета предложений по проекту решения «Об отчете об исполнении бюджета Денисовского сельского поселения Ремонтненского района за 2019 год», участия граждан в его обсуждении и проведении  по нему публичных слушаний, размещенному на официальном сайте Администрации Денисовского сельского поселения  в информационно - телекоммуникационной сети  «Ин</w:t>
        <w:softHyphen/>
        <w:t>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и на участие в публичных слушаниях подаются не позднее 02 апреля 2020 года в письменном виде по адресу: п.Денисовский, ул. Октябрьская, 18, Администрация Денис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32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Администрация Денисо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2339@donpac.ru. &#1089;&#1086;&#1075;&#1083;&#1072;&#1089;&#1085;&#108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9:00Z</dcterms:created>
  <dc:creator>Финансист</dc:creator>
  <dc:description/>
  <cp:keywords/>
  <dc:language>en-US</dc:language>
  <cp:lastModifiedBy>Финансист</cp:lastModifiedBy>
  <dcterms:modified xsi:type="dcterms:W3CDTF">2020-03-23T11:50:00Z</dcterms:modified>
  <cp:revision>10</cp:revision>
  <dc:subject/>
  <dc:title/>
</cp:coreProperties>
</file>