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77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37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.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6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9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.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00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48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.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16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54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18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53.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569.1</w:t>
            </w: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6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7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17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7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7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,213) тыс.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77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8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4-01-17T10:54:00Z</dcterms:modified>
  <cp:revision>24</cp:revision>
  <dc:subject/>
  <dc:title/>
</cp:coreProperties>
</file>