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1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12"/>
        <w:gridCol w:w="1575"/>
        <w:gridCol w:w="4630"/>
      </w:tblGrid>
      <w:tr>
        <w:trPr>
          <w:trHeight w:val="2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Галин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1943660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Cs w:val="28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от 24.10.2018 года № 83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б утверждении  муниципальной  программы Денисовского сельского поселения «Обеспечение общественного порядка и противодействие преступности»», Подпрограмма «Гармонизация межнациональных отношений на территории Денисовского сельского поселения». </w:t>
      </w:r>
    </w:p>
    <w:p>
      <w:pPr>
        <w:pStyle w:val="Normal"/>
        <w:rPr/>
      </w:pPr>
      <w:r>
        <w:rPr>
          <w:szCs w:val="28"/>
        </w:rPr>
        <w:t xml:space="preserve">Постановление от 20.06.2018 года № 49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 создании  малого совета по вопросам межэтнических отношений при Администрации Денисовского сельского посел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11.09.2018 года № 64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/>
      </w:pPr>
      <w:r>
        <w:rPr>
          <w:szCs w:val="28"/>
        </w:rPr>
        <w:t>Постановление № 1 от 10.01. 2019 года «</w:t>
      </w:r>
      <w:r>
        <w:rPr/>
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9 год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08.09.2020 года № 71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личие малого совета по вопросам межэтнических отношений (Советов старейшин, землячеств) (состав, когда создан, сколько заседаний проводится в год): «Малый совет по вопросам межэтнических отношений при Администрации Денисовского сельского поселения» постановление от 20.06.2018 № 49. Внесены изменения в состав малого совета по вопросам межэтнических отношений постановлением от 11.09.2018 № 64, постановлением от 08.09.2020 № 7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поселения действуют следующие землячест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мутаев Халид Сулейцманович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8 по 2020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8 по 2020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585"/>
        <w:gridCol w:w="426"/>
        <w:gridCol w:w="425"/>
        <w:gridCol w:w="425"/>
        <w:gridCol w:w="567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9,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0,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,4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2,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,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6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8-2020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;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 – массовые и спортивные мероприятия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служб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18-2020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97"/>
        <w:gridCol w:w="2588"/>
        <w:gridCol w:w="1842"/>
        <w:gridCol w:w="24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спор и нарушение Правил благоустройства по ст. 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иев А.О. и Кайнур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а беседа с гражда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 протокол об административном правонарушении по ст. 4.1 Правил благоустройст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0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сор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ватов Магомед Хабибович и Шакула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еседа с гражда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процессуальная проверк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О.А. Апанасенко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Ком. по св. с партиями, 606/708</dc:creator>
  <dc:description/>
  <cp:keywords/>
  <dc:language>en-US</dc:language>
  <cp:lastModifiedBy>User</cp:lastModifiedBy>
  <cp:lastPrinted>2021-01-14T14:17:00Z</cp:lastPrinted>
  <dcterms:modified xsi:type="dcterms:W3CDTF">2021-01-27T06:42:00Z</dcterms:modified>
  <cp:revision>23</cp:revision>
  <dc:subject/>
  <dc:title>РОССИЙСКАЯ ФЕДЕРАЦИЯ</dc:title>
</cp:coreProperties>
</file>