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3225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иложение</w:t>
            </w:r>
          </w:p>
          <w:p>
            <w:pPr>
              <w:pStyle w:val="Heading"/>
              <w:numPr>
                <w:ilvl w:val="0"/>
                <w:numId w:val="0"/>
              </w:numPr>
              <w:ind w:right="-153" w:hanging="0"/>
              <w:outlineLvl w:val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к постановлению Администрации</w:t>
            </w:r>
          </w:p>
          <w:p>
            <w:pPr>
              <w:pStyle w:val="Heading"/>
              <w:numPr>
                <w:ilvl w:val="0"/>
                <w:numId w:val="0"/>
              </w:numPr>
              <w:ind w:right="-153" w:hanging="0"/>
              <w:outlineLvl w:val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енисовского</w:t>
            </w:r>
          </w:p>
          <w:p>
            <w:pPr>
              <w:pStyle w:val="Heading"/>
              <w:numPr>
                <w:ilvl w:val="0"/>
                <w:numId w:val="0"/>
              </w:numPr>
              <w:ind w:right="-153" w:hanging="0"/>
              <w:outlineLvl w:val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ельского поселения</w:t>
            </w:r>
          </w:p>
          <w:p>
            <w:pPr>
              <w:pStyle w:val="Heading"/>
              <w:numPr>
                <w:ilvl w:val="0"/>
                <w:numId w:val="0"/>
              </w:numPr>
              <w:ind w:right="-153" w:hanging="0"/>
              <w:outlineLvl w:val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т 12.12.2017 № 9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о ходе исполнения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Денисовского сельского поселения Ремонтненского район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за 9 месяцев 2020 год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1924"/>
        <w:gridCol w:w="1681"/>
        <w:gridCol w:w="1427"/>
      </w:tblGrid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показателей бюдж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тверждено бюджетных назначений на текущи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полнено по состоянию на 01.10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цент исполнения бюджетных назначе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%)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ходы бюджета всего, в том числе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250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283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2,9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0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1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,5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возмездные поступ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50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32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,0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сходы бюджета всего, в том числе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485,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205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1,3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государственные расход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57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06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,6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циональная обор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,8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циональная экономи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5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8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,9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зова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,0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ьтура, кинематограф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38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8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циальная полити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,6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 и спор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служивание государственного и муниципального долга</w:t>
              <w:tab/>
              <w:tab/>
              <w:tab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  <w:tab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,9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ефицит, профицит (+,-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1224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7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, всего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24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редиты кредитных организац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учение креди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гашение креди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редиты от бюджетов других уровне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учение креди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гашение креди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зменение остатков средств бюдж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24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7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о численности муниципальных служащих органов местного самоуправления, работников муниципальных учреждений и фактических расходах на оплату их труд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за 9 месяцев 2020 года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255"/>
        <w:gridCol w:w="3034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исленность работников, чел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shd w:fill="F6F6F4" w:val="clear"/>
              </w:rPr>
              <w:t>Фактические расходы на оплату труда (с начислениями тыс. руб.)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94,2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ботники муниципальных учреждени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0,8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25,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kern w:val="2"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rFonts w:eastAsia="Times New Roman" w:cs="Times New Roman"/>
      <w:b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47:00Z</dcterms:created>
  <dc:creator>Дуда Ольга Владимировна</dc:creator>
  <dc:description/>
  <cp:keywords/>
  <dc:language>en-US</dc:language>
  <cp:lastModifiedBy>Финансист</cp:lastModifiedBy>
  <cp:lastPrinted>2017-12-07T14:46:00Z</cp:lastPrinted>
  <dcterms:modified xsi:type="dcterms:W3CDTF">2020-10-15T07:11:00Z</dcterms:modified>
  <cp:revision>30</cp:revision>
  <dc:subject/>
  <dc:title/>
</cp:coreProperties>
</file>