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Этноконфессиональный паспорт Денисовского сельского поселе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1 января 2019 год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411"/>
        <w:gridCol w:w="80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 год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54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5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z w:val="22"/>
              </w:rPr>
              <w:t>дарг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2"/>
                <w:sz w:val="22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14141"/>
                <w:spacing w:val="-1"/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чува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10" w:firstLine="709"/>
              <w:jc w:val="center"/>
              <w:rPr>
                <w:sz w:val="22"/>
              </w:rPr>
            </w:pPr>
            <w:r>
              <w:rPr>
                <w:color w:val="414141"/>
                <w:sz w:val="22"/>
              </w:rPr>
              <w:t>табасар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8" w:right="34" w:firstLine="709"/>
              <w:jc w:val="center"/>
              <w:rPr>
                <w:color w:val="414141"/>
                <w:spacing w:val="-7"/>
                <w:sz w:val="22"/>
              </w:rPr>
            </w:pPr>
            <w:r>
              <w:rPr>
                <w:color w:val="414141"/>
                <w:spacing w:val="-7"/>
                <w:sz w:val="22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5"/>
                <w:sz w:val="22"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ингу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нем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пол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мари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болг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аг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1"/>
                <w:sz w:val="22"/>
              </w:rPr>
              <w:t>лито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2"/>
                <w:sz w:val="22"/>
              </w:rPr>
              <w:t>лезг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3"/>
                <w:sz w:val="22"/>
              </w:rPr>
              <w:t>авар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7" w:right="72" w:firstLine="709"/>
              <w:jc w:val="center"/>
              <w:rPr>
                <w:color w:val="434343"/>
                <w:spacing w:val="2"/>
                <w:sz w:val="22"/>
              </w:rPr>
            </w:pPr>
            <w:r>
              <w:rPr>
                <w:color w:val="434343"/>
                <w:spacing w:val="2"/>
                <w:sz w:val="22"/>
              </w:rPr>
              <w:t>карачае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3"/>
                <w:sz w:val="22"/>
              </w:rPr>
              <w:t>казах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5"/>
                <w:sz w:val="22"/>
              </w:rPr>
              <w:t>лак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4"/>
                <w:sz w:val="22"/>
              </w:rPr>
              <w:t>кал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4"/>
                <w:sz w:val="22"/>
              </w:rPr>
              <w:t>абхаз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2" w:right="48" w:firstLine="709"/>
              <w:jc w:val="center"/>
              <w:rPr>
                <w:color w:val="434343"/>
                <w:spacing w:val="-2"/>
                <w:sz w:val="22"/>
              </w:rPr>
            </w:pPr>
            <w:r>
              <w:rPr>
                <w:color w:val="434343"/>
                <w:spacing w:val="-2"/>
                <w:sz w:val="22"/>
              </w:rPr>
              <w:t>кабард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евре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узб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рут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z w:val="22"/>
              </w:rPr>
              <w:t>ку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5"/>
                <w:sz w:val="22"/>
              </w:rPr>
              <w:t>осет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"/>
                <w:sz w:val="22"/>
              </w:rPr>
              <w:t>коми-перм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тур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7"/>
                <w:sz w:val="22"/>
              </w:rPr>
              <w:t>латы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638"/>
        <w:gridCol w:w="25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z w:val="22"/>
              </w:rPr>
              <w:t>дарг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чече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2"/>
                <w:sz w:val="22"/>
              </w:rPr>
              <w:t>укра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белору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14141"/>
                <w:spacing w:val="-1"/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армя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чува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10" w:firstLine="709"/>
              <w:jc w:val="center"/>
              <w:rPr>
                <w:sz w:val="22"/>
              </w:rPr>
            </w:pPr>
            <w:r>
              <w:rPr>
                <w:color w:val="414141"/>
                <w:sz w:val="22"/>
              </w:rPr>
              <w:t>табасар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молдав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8" w:right="34" w:firstLine="709"/>
              <w:jc w:val="center"/>
              <w:rPr>
                <w:color w:val="414141"/>
                <w:spacing w:val="-7"/>
                <w:sz w:val="22"/>
              </w:rPr>
            </w:pPr>
            <w:r>
              <w:rPr>
                <w:color w:val="414141"/>
                <w:spacing w:val="-7"/>
                <w:sz w:val="22"/>
              </w:rPr>
              <w:t>азербайдж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5"/>
                <w:sz w:val="22"/>
              </w:rPr>
              <w:t>тат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ингу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нем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удму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пол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марий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болг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аг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1"/>
                <w:sz w:val="22"/>
              </w:rPr>
              <w:t>лито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гру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2"/>
                <w:sz w:val="22"/>
              </w:rPr>
              <w:t>лезг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3"/>
                <w:sz w:val="22"/>
              </w:rPr>
              <w:t>авар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7" w:right="72" w:firstLine="709"/>
              <w:jc w:val="center"/>
              <w:rPr>
                <w:color w:val="434343"/>
                <w:spacing w:val="2"/>
                <w:sz w:val="22"/>
              </w:rPr>
            </w:pPr>
            <w:r>
              <w:rPr>
                <w:color w:val="434343"/>
                <w:spacing w:val="2"/>
                <w:sz w:val="22"/>
              </w:rPr>
              <w:t>карачае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3"/>
                <w:sz w:val="22"/>
              </w:rPr>
              <w:t>казах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5"/>
                <w:sz w:val="22"/>
              </w:rPr>
              <w:t>лак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4"/>
                <w:sz w:val="22"/>
              </w:rPr>
              <w:t>кал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4"/>
                <w:sz w:val="22"/>
              </w:rPr>
              <w:t>абхаз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2" w:right="48" w:firstLine="709"/>
              <w:jc w:val="center"/>
              <w:rPr>
                <w:color w:val="434343"/>
                <w:spacing w:val="-2"/>
                <w:sz w:val="22"/>
              </w:rPr>
            </w:pPr>
            <w:r>
              <w:rPr>
                <w:color w:val="434343"/>
                <w:spacing w:val="-2"/>
                <w:sz w:val="22"/>
              </w:rPr>
              <w:t>кабард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евре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узб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цыг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рут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z w:val="22"/>
              </w:rPr>
              <w:t>ку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5"/>
                <w:sz w:val="22"/>
              </w:rPr>
              <w:t>осет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"/>
                <w:sz w:val="22"/>
              </w:rPr>
              <w:t>коми-перм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ту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7"/>
                <w:sz w:val="22"/>
              </w:rPr>
              <w:t>латы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вропольский 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чен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Калмык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страха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лгогра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>Моск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енингра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ердл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ронеж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л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баров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/>
            </w:pPr>
            <w:r>
              <w:rPr>
                <w:i/>
                <w:sz w:val="24"/>
                <w:szCs w:val="24"/>
              </w:rPr>
              <w:t>Тве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горо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мб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О «Денисовк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торск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ищев Сергей Иван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енский юрт Сальского окру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 ул. 40 лет Победы д. 20, кв. 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 ул. 40 лет Победы д. 20, кв. 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лодёжной акции в День солидарности в борьбе с терроризмом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 с участием представителей разных народов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, посвященного Дню славянской письменности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зднике национальных культур «Народов Дона дружная семья»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зднике «Играй, гармонь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sz w:val="16"/>
          <w:szCs w:val="16"/>
        </w:rPr>
      </w:pPr>
      <w:r>
        <w:rPr/>
        <w:t>Религиозные объединения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7:00Z</dcterms:created>
  <dc:creator>Перепелица Игорь Игоревич</dc:creator>
  <dc:description/>
  <cp:keywords/>
  <dc:language>en-US</dc:language>
  <cp:lastModifiedBy>Специалист</cp:lastModifiedBy>
  <cp:lastPrinted>2019-01-14T10:30:00Z</cp:lastPrinted>
  <dcterms:modified xsi:type="dcterms:W3CDTF">2019-02-04T07:49:00Z</dcterms:modified>
  <cp:revision>29</cp:revision>
  <dc:subject/>
  <dc:title>Этноконфессиональный паспорт муниципального образования</dc:title>
</cp:coreProperties>
</file>