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caps/>
          <w:sz w:val="36"/>
          <w:u w:val="single"/>
        </w:rPr>
        <w:t>Денис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19 год</w:t>
      </w:r>
    </w:p>
    <w:p>
      <w:pPr>
        <w:pStyle w:val="Normal"/>
        <w:spacing w:lineRule="auto" w:line="2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_Денисовское с\п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51"/>
        <w:gridCol w:w="1575"/>
        <w:gridCol w:w="4594"/>
      </w:tblGrid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ирзаева Галина Васи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37-4-6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281684022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324"/>
        <w:rPr>
          <w:bCs/>
          <w:szCs w:val="28"/>
        </w:rPr>
      </w:pPr>
      <w:r>
        <w:rPr>
          <w:szCs w:val="28"/>
        </w:rPr>
        <w:t xml:space="preserve">Принятые нормативные акты (постановления, распоряжения, программы) направленные на гармонизацию межэтнических отношений (когда и кем приняты): - Постановление от 24.10.2018 года № 83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б утверждении  муниципальной  программы Денисовского сельского поселения «Обеспечение общественного порядка и противодействие преступности»», Подпрограмма «Гармонизация межнациональных отношений на территории Денисовского сельского поселения». </w:t>
      </w:r>
    </w:p>
    <w:p>
      <w:pPr>
        <w:pStyle w:val="Normal"/>
        <w:rPr/>
      </w:pPr>
      <w:r>
        <w:rPr>
          <w:szCs w:val="28"/>
        </w:rPr>
        <w:t xml:space="preserve">Постановление от 20.06.2018 года № 49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  создании  малого совета по вопросам межэтнических отношений при Администрации Денисовского сельского посел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от 11.09.2018 года № 64 </w:t>
      </w:r>
      <w:r>
        <w:rPr>
          <w:bCs/>
          <w:szCs w:val="28"/>
        </w:rPr>
        <w:t>«О внесении изменений в постановление Администрации Денисовского сельского поселения от 20.06.2018 № 49 № «О  создании  малого совета по вопросам межэтнических отношений при Администрации Денисовского сельского поселения».</w:t>
      </w:r>
    </w:p>
    <w:p>
      <w:pPr>
        <w:pStyle w:val="Normal"/>
        <w:rPr/>
      </w:pPr>
      <w:r>
        <w:rPr>
          <w:szCs w:val="28"/>
        </w:rPr>
        <w:t>Постановление № 1 от 10.01. 2019 года «</w:t>
      </w:r>
      <w:r>
        <w:rPr/>
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9 год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личие малого совета по вопросам межэтнических отношений (Советов старейшин, землячеств) (состав, когда создан, сколько заседаний проводится в год): «Малый совет по вопросам межэтнических отношений при Администрации Денисовского сельского поселения» постановление от 20.06.2018 № 49. Внесены изменения в состав малого совета по вопросам межэтнических отношений постановлением от 11.09.2018 № 6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решению схода граждан от 06.02.2013 г., собранию депутатов Денисовского сельского поселения решено утвердить состав Совета земляче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утаев Х.С.-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диев Б.Б. –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ирзаев Г.К. – секрет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А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ов М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Ш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землячеств  проводятся дважды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нисовского поселения действуют следующие землячеств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поселения неформальных лидеров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диев Бадрудин Белалович- председатель чеченской диасп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мутаев Халид Сулейцманович- председатель даргинской диасп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6 по 2018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6 по 2018 гг.</w:t>
      </w:r>
      <w:r>
        <w:rPr/>
        <w:t>:</w:t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иболее многонациональные начальные и средние школы в поселениях: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25"/>
        <w:gridCol w:w="283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7.5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0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,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4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5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, представляющие землячества и диаспо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Денисовский СД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Денисовского сельского поселения находится стадион и спортзал МБОУ Денисовской С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16-2018годах на территории Денисовского сельского поселения конфликтов не отмечалось. Представители различных национальностей активно участвуют в спортивных и культурно массовых мероприятиях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сть;</w:t>
      </w:r>
    </w:p>
    <w:p>
      <w:pPr>
        <w:pStyle w:val="NoSpacing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но – массовые и спортивные мероприятия;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служб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(в том числе на бытовой почве), произошедшие в 2016-2018 годах (причины, участники конфликта, принятые меры): -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развития ситуации в сфере межэтнических отношений в муниципальном образовании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в данном направлении. Конфликтов не предвиди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  О.А. Апанасенко</w:t>
      </w:r>
    </w:p>
    <w:sectPr>
      <w:headerReference w:type="default" r:id="rId6"/>
      <w:footerReference w:type="default" r:id="rId7"/>
      <w:type w:val="nextPage"/>
      <w:pgSz w:w="11906" w:h="16838"/>
      <w:pgMar w:left="187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9:00Z</dcterms:created>
  <dc:creator>Ком. по св. с партиями, 606/708</dc:creator>
  <dc:description/>
  <cp:keywords/>
  <dc:language>en-US</dc:language>
  <cp:lastModifiedBy>Специалист</cp:lastModifiedBy>
  <cp:lastPrinted>2019-01-15T11:18:00Z</cp:lastPrinted>
  <dcterms:modified xsi:type="dcterms:W3CDTF">2019-02-04T07:49:00Z</dcterms:modified>
  <cp:revision>34</cp:revision>
  <dc:subject/>
  <dc:title> РОССИЙСКАЯ ФЕДЕРАЦИЯ</dc:title>
</cp:coreProperties>
</file>