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900" w:right="566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8"/>
        <w:jc w:val="both"/>
        <w:rPr/>
      </w:pPr>
      <w:r>
        <w:rPr/>
      </w:r>
    </w:p>
    <w:tbl>
      <w:tblPr>
        <w:tblW w:w="1522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1980"/>
        <w:gridCol w:w="1620"/>
        <w:gridCol w:w="1513"/>
        <w:gridCol w:w="2087"/>
        <w:gridCol w:w="180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амилия, имя, отчеств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Общая сумма декларированного годового дохода за 2015г. (руб.)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(кв. м.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трана расположен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Апанасенко Олеся </w:t>
            </w:r>
          </w:p>
          <w:p>
            <w:pPr>
              <w:pStyle w:val="Default"/>
              <w:jc w:val="center"/>
              <w:rPr/>
            </w:pPr>
            <w:r>
              <w:rPr/>
              <w:t>Аркадьев</w:t>
            </w:r>
          </w:p>
          <w:p>
            <w:pPr>
              <w:pStyle w:val="Default"/>
              <w:jc w:val="center"/>
              <w:rPr/>
            </w:pPr>
            <w:r>
              <w:rPr/>
              <w:t>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Председатель Собрания депутатов Денисовского сельского посел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61599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трехкомнатная квартира 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hyperlink r:id="rId2" w:tgtFrame="_blank">
              <w:r>
                <w:rPr>
                  <w:rStyle w:val="InternetLink"/>
                  <w:color w:val="0000FF"/>
                </w:rPr>
                <w:t>Hyundai Solaris</w:t>
              </w:r>
            </w:hyperlink>
            <w:r>
              <w:rPr/>
              <w:t>, 2013 г 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упру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Ремонтненская  РайСББЖ, санита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20068,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личного-подсобного хозяйства</w:t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(бессроч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lang w:eastAsia="zh-CN"/>
              </w:rPr>
              <w:t>1)</w:t>
            </w:r>
            <w:r>
              <w:rPr>
                <w:rFonts w:eastAsia="Calibri"/>
                <w:b/>
                <w:lang w:eastAsia="zh-CN"/>
              </w:rPr>
              <w:t xml:space="preserve"> </w:t>
            </w:r>
            <w:r>
              <w:rPr>
                <w:rFonts w:eastAsia="Calibri"/>
                <w:lang w:eastAsia="zh-CN"/>
              </w:rPr>
              <w:t>Фольксваген «Джетта», 1986г.</w:t>
            </w:r>
            <w:r>
              <w:rPr/>
              <w:t xml:space="preserve"> (собственность)</w:t>
            </w:r>
            <w:r>
              <w:rPr>
                <w:rFonts w:eastAsia="Calibri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2) Ауди А-6, 1996г.</w:t>
            </w:r>
            <w:r>
              <w:rPr/>
              <w:t xml:space="preserve"> (собственность)</w:t>
            </w:r>
          </w:p>
          <w:p>
            <w:pPr>
              <w:pStyle w:val="Default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: земли сельскохозяйственного назначения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002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трехкомнатная квартира (бессрочное пользование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ын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трехкомнатная квартира (бессроч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ссроч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2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1980"/>
        <w:gridCol w:w="1638"/>
        <w:gridCol w:w="1495"/>
        <w:gridCol w:w="2087"/>
        <w:gridCol w:w="180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амилия, имя, отчеств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Общая сумма декларированного годового дохода за 2015г. (руб.)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(кв. м.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трана расположен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Петренко Сергей 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Депутат Собрания депутатов Денисов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28061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Квартира  трехкомнатная (бессрочное пользование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59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Киа  Рио, 2005 г.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Денисовская  СОШ, учитель  иностранного  язы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11032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rFonts w:eastAsia="Calibri"/>
                <w:lang w:eastAsia="zh-CN"/>
              </w:rPr>
              <w:t>Трехкомнатная  квартира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2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2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1980"/>
        <w:gridCol w:w="1620"/>
        <w:gridCol w:w="1513"/>
        <w:gridCol w:w="2087"/>
        <w:gridCol w:w="180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амилия, имя, отчеств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Общая сумма декларированного годового дохода за 2015г. (руб.)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(кв. м.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трана расположен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Новомлинов Юрий Василье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Депутат Собрания депутатов Денисовского сельского посел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77958,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жилой дом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89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Calibri"/>
                <w:lang w:eastAsia="zh-CN"/>
              </w:rPr>
              <w:t xml:space="preserve">1) ВАЗ-21074 </w:t>
            </w:r>
            <w:r>
              <w:rPr/>
              <w:t>(собственность)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2) </w:t>
            </w:r>
            <w:r>
              <w:rPr>
                <w:rFonts w:eastAsia="Calibri"/>
                <w:lang w:val="en-US" w:eastAsia="zh-CN"/>
              </w:rPr>
              <w:t>CHEVROLET</w:t>
            </w:r>
            <w:r>
              <w:rPr>
                <w:rFonts w:eastAsia="Calibri"/>
                <w:lang w:eastAsia="zh-CN"/>
              </w:rPr>
              <w:t>-</w:t>
            </w:r>
            <w:r>
              <w:rPr>
                <w:rFonts w:eastAsia="Calibri"/>
                <w:lang w:val="en-US" w:eastAsia="zh-CN"/>
              </w:rPr>
              <w:t>KLAN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земельный участок для личного-подсобного хозяйства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200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земельный участок: земли сельскохозяйственного назначения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66002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земельный участок: земли сельскохозяйственного назначения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4975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упруг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Администрация Денисовского сельского поселения, начальник сектора экономики и финанс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0358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земельный участок для личного-подсобного хозяйства</w:t>
            </w:r>
          </w:p>
          <w:p>
            <w:pPr>
              <w:pStyle w:val="Default"/>
              <w:jc w:val="center"/>
              <w:rPr/>
            </w:pPr>
            <w:r>
              <w:rPr/>
              <w:t>(бессроч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земельный участок: земли сельскохозяйственного назначения (собственность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99606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земельный участок: земли сельскохозяйственного назначения (собственность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44003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Жилой дом (бессрочное пользование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89,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2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1980"/>
        <w:gridCol w:w="1620"/>
        <w:gridCol w:w="1513"/>
        <w:gridCol w:w="2087"/>
        <w:gridCol w:w="180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амилия, имя, отчеств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Общая сумма декларированного годового дохода за 2015г. (руб.)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(кв. м.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трана расположен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Шептухин Евгений Николае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Депутат Собрания депутатов Денисовского сельского посел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32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65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ВАЗ 21140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val="en-US" w:eastAsia="zh-CN"/>
              </w:rPr>
              <w:t>LADA</w:t>
            </w:r>
            <w:r>
              <w:rPr>
                <w:rFonts w:eastAsia="Calibri"/>
                <w:lang w:eastAsia="zh-CN"/>
              </w:rPr>
              <w:t xml:space="preserve"> </w:t>
            </w:r>
            <w:r>
              <w:rPr>
                <w:rFonts w:eastAsia="Calibri"/>
                <w:lang w:val="en-US" w:eastAsia="zh-CN"/>
              </w:rPr>
              <w:t>SAMARA</w:t>
            </w:r>
            <w:r>
              <w:rPr>
                <w:rFonts w:eastAsia="Calibri"/>
                <w:lang w:eastAsia="zh-CN"/>
              </w:rPr>
              <w:t>, 2010г</w:t>
            </w:r>
          </w:p>
          <w:p>
            <w:pPr>
              <w:pStyle w:val="Default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4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упруг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МБОУ Денисовская СШ учител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50 842,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земельный участок для личного-подсобного хозяйства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4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жилой дом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65,6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2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1980"/>
        <w:gridCol w:w="1620"/>
        <w:gridCol w:w="1513"/>
        <w:gridCol w:w="2087"/>
        <w:gridCol w:w="180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амилия, имя, отчеств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Общая сумма декларированного годового дохода за 2015г. (руб.)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(кв. м.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трана расположен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вечкарева Нелли Николае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Депутат Собрания депутатов Денисовского сельского посел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30025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SEVROLET LAN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88,0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66,0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едолевая собственность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,0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0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0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0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личного-подсобного хозяйства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супру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водитель ИП Свечкарева Н.Н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497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личного-подсобного хозяйства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/>
              <w:t>1)NISSAN QASHQAI 2.0 TEKNA</w:t>
            </w:r>
          </w:p>
          <w:p>
            <w:pPr>
              <w:pStyle w:val="Default"/>
              <w:rPr/>
            </w:pPr>
            <w:r>
              <w:rPr/>
              <w:t>2)грузовой фургон цельнометаллический (7 мест)</w:t>
            </w:r>
          </w:p>
          <w:p>
            <w:pPr>
              <w:pStyle w:val="Default"/>
              <w:rPr/>
            </w:pPr>
            <w:r>
              <w:rPr/>
              <w:t>3)ГАЗ 3307 грузовой, цистер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0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62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08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2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1980"/>
        <w:gridCol w:w="1620"/>
        <w:gridCol w:w="1513"/>
        <w:gridCol w:w="2087"/>
        <w:gridCol w:w="180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амилия, имя, отчеств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Общая сумма декларированного годового дохода за 2015г. (руб.)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(кв. м.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трана расположен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Полякова Галина Ефимо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Депутат Собрания депутатов Денисовского сельского посел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72 454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трехкомнатная квартира 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61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7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21821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2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1980"/>
        <w:gridCol w:w="1620"/>
        <w:gridCol w:w="1513"/>
        <w:gridCol w:w="2087"/>
        <w:gridCol w:w="180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амилия, имя, отчеств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Общая сумма декларированного годового дохода за 2015г. (руб.)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(кв. м.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трана расположен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Ложниченко Людмила Ивано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Депутат Собрания депутатов Денисовского сельского посел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576 637,3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Квартира</w:t>
            </w:r>
            <w:r>
              <w:rPr>
                <w:sz w:val="22"/>
                <w:szCs w:val="22"/>
              </w:rPr>
              <w:t xml:space="preserve"> (безвозмездное пользование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личного-подсобного хозяйства</w:t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упру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ИП Глава К(Ф)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905 15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личного-подсобного хозяйства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ind w:left="240" w:hanging="360"/>
              <w:rPr/>
            </w:pPr>
            <w:r>
              <w:rPr/>
              <w:t>ВАЗ 21083</w:t>
            </w:r>
          </w:p>
          <w:p>
            <w:pPr>
              <w:pStyle w:val="Default"/>
              <w:numPr>
                <w:ilvl w:val="0"/>
                <w:numId w:val="2"/>
              </w:numPr>
              <w:ind w:left="240" w:hanging="360"/>
              <w:rPr/>
            </w:pPr>
            <w:r>
              <w:rPr/>
              <w:t>УАЗ 31514</w:t>
            </w:r>
          </w:p>
          <w:p>
            <w:pPr>
              <w:pStyle w:val="Default"/>
              <w:numPr>
                <w:ilvl w:val="0"/>
                <w:numId w:val="2"/>
              </w:numPr>
              <w:ind w:left="240" w:hanging="360"/>
              <w:rPr/>
            </w:pPr>
            <w:r>
              <w:rPr/>
              <w:t>Трактор ДТ – 75</w:t>
            </w:r>
          </w:p>
          <w:p>
            <w:pPr>
              <w:pStyle w:val="Default"/>
              <w:numPr>
                <w:ilvl w:val="0"/>
                <w:numId w:val="2"/>
              </w:numPr>
              <w:ind w:left="240" w:hanging="360"/>
              <w:rPr/>
            </w:pPr>
            <w:r>
              <w:rPr/>
              <w:t>Трактор К-700А</w:t>
            </w:r>
          </w:p>
          <w:p>
            <w:pPr>
              <w:pStyle w:val="Default"/>
              <w:numPr>
                <w:ilvl w:val="0"/>
                <w:numId w:val="2"/>
              </w:numPr>
              <w:ind w:left="240" w:hanging="360"/>
              <w:rPr/>
            </w:pPr>
            <w:r>
              <w:rPr/>
              <w:t>Комбайн СК -5 «НИ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2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1980"/>
        <w:gridCol w:w="1620"/>
        <w:gridCol w:w="1513"/>
        <w:gridCol w:w="2087"/>
        <w:gridCol w:w="180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амилия, имя, отчеств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Общая сумма декларированного годового дохода за 2015г. (руб.)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(кв. м.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трана расположен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Василенко Сергей Пантелее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Депутат Собрания депутатов Денисовского сельского посел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590 272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Квартира</w:t>
            </w:r>
            <w:r>
              <w:rPr>
                <w:sz w:val="22"/>
                <w:szCs w:val="22"/>
              </w:rPr>
              <w:t xml:space="preserve"> 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)Ваз 21099, 1996 г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2)Киа церато, 2006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3)ВАЗ 21093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личного-подсобного хозяйства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905,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упруг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Денисовская  СОШ, учитель 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21 656,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личного-подсобного хозяйства</w:t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905,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81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laris-club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2:08:00Z</dcterms:created>
  <dc:creator>адм Рем района</dc:creator>
  <dc:description/>
  <cp:keywords/>
  <dc:language>en-US</dc:language>
  <cp:lastModifiedBy>Специалист</cp:lastModifiedBy>
  <cp:lastPrinted>2015-05-22T16:57:00Z</cp:lastPrinted>
  <dcterms:modified xsi:type="dcterms:W3CDTF">2016-05-25T10:52:00Z</dcterms:modified>
  <cp:revision>23</cp:revision>
  <dc:subject/>
  <dc:title>                      </dc:title>
</cp:coreProperties>
</file>