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800"/>
        <w:gridCol w:w="2160"/>
        <w:gridCol w:w="1620"/>
        <w:gridCol w:w="1513"/>
        <w:gridCol w:w="2087"/>
        <w:gridCol w:w="2520"/>
        <w:gridCol w:w="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дкий Василий Гаврил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председатель Собрания депутатов-глава Денисовского сельского посе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386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ГАЗ 2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УАЗ 469Б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40 АМ Т-40 А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1-ПТС -1</w:t>
            </w:r>
          </w:p>
          <w:p>
            <w:pPr>
              <w:pStyle w:val="Default"/>
              <w:jc w:val="center"/>
              <w:rPr/>
            </w:pPr>
            <w:r>
              <w:rPr/>
              <w:t>1-ПТС-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 легковой категории Е КМЗ</w:t>
            </w:r>
          </w:p>
          <w:p>
            <w:pPr>
              <w:pStyle w:val="Default"/>
              <w:jc w:val="center"/>
              <w:rPr/>
            </w:pPr>
            <w:r>
              <w:rPr/>
              <w:t>КМЗ8119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 2ПТС-4-785А</w:t>
            </w:r>
          </w:p>
          <w:p>
            <w:pPr>
              <w:pStyle w:val="Default"/>
              <w:jc w:val="center"/>
              <w:rPr/>
            </w:pPr>
            <w:r>
              <w:rPr/>
              <w:t>2ПТС-4-785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321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  <w:r>
              <w:rPr>
                <w:iCs/>
              </w:rPr>
              <w:t>(бессрочное 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</w:rPr>
              <w:t>(бессрочное 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етренко Сергей Владимир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мастер электросетей Ремонтненский РЭС Денисовский УЭС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6818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НО Сандер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362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вомлинов Юр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Собрания депутатов Денисовского сельского поселения,  электромонтер Филиал ПАО «МРСК Юга» Ростовэнерго» Денисовский участок  Ремонтненский РЭС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721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45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</w:t>
            </w:r>
          </w:p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Шевроле Клан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705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6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600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800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302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6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266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вечкарёва Нелли Никола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председатель комиссии по мандатным вопросам, депутатской этике и вопросам местного самоуправления,  ИП Свечкарёв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654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12158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- Для размещения магазин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56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сан кашкай 2.0 тек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3307 грузовой цистер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фургон 27901-0000010-2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зовой фургон Фиат дукат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фургон 27901-0000010-21Д245.7Е2Ж20148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авченко Людмила Михайло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председатель комиссии по бюджету и социально- экономическим вопросам,  </w:t>
            </w:r>
            <w:r>
              <w:rPr/>
              <w:t xml:space="preserve">библиотенкарь, МБУК «Ремонтненской межпоселковой центральной библиотеки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1533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99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2-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комнатна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18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0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1,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9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40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85" w:leader="none"/>
        </w:tabs>
        <w:spacing w:lineRule="auto" w:line="360"/>
        <w:ind w:right="-545" w:hanging="0"/>
        <w:rPr/>
      </w:pPr>
      <w:r>
        <w:rPr/>
      </w:r>
    </w:p>
    <w:tbl>
      <w:tblPr>
        <w:tblW w:w="16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9"/>
        <w:gridCol w:w="1812"/>
        <w:gridCol w:w="2174"/>
        <w:gridCol w:w="1631"/>
        <w:gridCol w:w="1523"/>
        <w:gridCol w:w="2101"/>
        <w:gridCol w:w="2536"/>
      </w:tblGrid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лякова Галина Ефимов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 пенсионер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2633,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2-комнатна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8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ожниченко Людмила Иванов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депутат Собрания депутатов Денисовского сельского поселения, заместитель председателя Собрания депутатов  Денисовского сельского поселения,   учитель Денисовской СШ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4012,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 комнатная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2869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8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31514 (собственность)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ДТ-75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К-700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баин СК-5 «НИВА»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3-комнатна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адм Рем района</dc:creator>
  <dc:description/>
  <cp:keywords/>
  <dc:language>en-US</dc:language>
  <cp:lastModifiedBy>Специалист</cp:lastModifiedBy>
  <cp:lastPrinted>2015-05-22T16:57:00Z</cp:lastPrinted>
  <dcterms:modified xsi:type="dcterms:W3CDTF">2018-05-11T06:18:00Z</dcterms:modified>
  <cp:revision>322</cp:revision>
  <dc:subject/>
  <dc:title>                      </dc:title>
</cp:coreProperties>
</file>