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знать о Крымской геморрагической лихорадке?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Крымская геморрагическая лихорадка</w:t>
      </w:r>
      <w:r>
        <w:rPr>
          <w:rStyle w:val="Appleconvertedspace"/>
        </w:rPr>
        <w:t> </w:t>
      </w:r>
      <w:r>
        <w:rPr/>
        <w:t>(КГЛ) – острая особо опасная природно-очаговая вирусная инфекция, с тяжелой интоксикацией организма, с поражением сосудистой и свертывающей систем, приводящая к кровотечениям различного характера от незначительных петехий на коже и слизистых до массивных внутриполостных</w:t>
      </w:r>
      <w:r>
        <w:rPr>
          <w:rStyle w:val="Appleconvertedspace"/>
        </w:rPr>
        <w:t> </w:t>
      </w:r>
      <w:r>
        <w:rPr/>
        <w:t>(желудочных, маточных, легочных и др.). зачастую приводящих к летальным исходам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Источником заражения для человека в природных биотопах являются пастбищные иксодовые клещи, распространенные преимущественно в степных, лесостепных и полупустынных ландшафтно-географических зонах. Основными прокормителями клещей в хозяйственных условиях</w:t>
      </w:r>
      <w:r>
        <w:rPr>
          <w:rStyle w:val="Appleconvertedspace"/>
        </w:rPr>
        <w:t> </w:t>
      </w:r>
      <w:r>
        <w:rPr/>
        <w:t>(личные подворья, сельхозпредприятия) являются крупный и мелкий рогатый скот, в природных биотопах – зайцы, ежи, птицы семейства врановых(грачи, вороны, сороки)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Заражение опасной инфекцией человека происходит при укусе клеща, при контакте с ним во время ухода за сельскохозяйственными животными</w:t>
      </w:r>
      <w:r>
        <w:rPr>
          <w:rStyle w:val="Appleconvertedspace"/>
        </w:rPr>
        <w:t> </w:t>
      </w:r>
      <w:r>
        <w:rPr/>
        <w:t>(снятие незащищенными руками, раздавливание). Укус клеща может быть безболезненным и поэтому для человека незаметным. Кроме того, прежде чем присосаться, клещ несколько часов может ползать по телу человека, выискивая наиболее удобное для него место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Больной человек может послужить источником для заражения других людей через кровь и выделения, содержащих вирус</w:t>
      </w:r>
      <w:r>
        <w:rPr>
          <w:rStyle w:val="Appleconvertedspace"/>
        </w:rPr>
        <w:t> </w:t>
      </w:r>
      <w:r>
        <w:rPr/>
        <w:t>(рвотные массы, слюна, мокрота). Также человек может заразиться при убое сельскохозяйственных животных</w:t>
      </w:r>
      <w:r>
        <w:rPr>
          <w:rStyle w:val="Appleconvertedspace"/>
        </w:rPr>
        <w:t> </w:t>
      </w:r>
      <w:r>
        <w:rPr/>
        <w:t>(при контакте с кровью), на которых паразитируют иксодовые клещи, содержащие вирус КГЛ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Инкубационный период заболевания длится от 1 до 14 дней, в среднем 4-6 дней. В клинике КГЛ наблюдается 2 периода лихорадки. Заболевание всегда начинается остро с высокой температуры до 39-40о и болевого синдрома различной локализации. Возможен озноб, головная боль, боли в мышцах, суставах, животе и пояснице. Часто наблюдаются возбуждение, сухость во рту, головокружение, рвота, покраснение лица и слизистых оболочек. Через несколько дней</w:t>
      </w:r>
      <w:r>
        <w:rPr>
          <w:rStyle w:val="Appleconvertedspace"/>
        </w:rPr>
        <w:t> </w:t>
      </w:r>
      <w:r>
        <w:rPr/>
        <w:t>(часов) температура снижается и человек считает, что он выздоравливает. Но буквально через некоторое время может начаться вторая волна лихорадки с присоединением геморрагического синдрома</w:t>
      </w:r>
      <w:r>
        <w:rPr>
          <w:rStyle w:val="Appleconvertedspace"/>
        </w:rPr>
        <w:t> </w:t>
      </w:r>
      <w:r>
        <w:rPr/>
        <w:t>(кровотечения). Причем кровотечения могут быть не только наружными, но и внутренними, что может привести к неблагоприятному исходу заболевания. В этом периоде болезни больной человек опасен для окружающих. Существует множество примеров заражения медицинских работников, оказывающих помощь больным с нарушением противоэпидемических требований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Лечение больных КГЛ проводится только в инфекционных стационарах. Исход заболевания зависит от своевременности обращения больного за медицинской помощью. Во время начатое лечение противовирусными препаратами, на 1-2 день с момента клинических проявлений, предупреждает развитие опасного геморрагического синдрома и следовательно является залогом благоприятного исхода болезни.</w:t>
      </w:r>
    </w:p>
    <w:p>
      <w:pPr>
        <w:pStyle w:val="Style15"/>
        <w:shd w:fill="FFFFFF" w:val="clear"/>
        <w:spacing w:before="0" w:after="80"/>
        <w:jc w:val="center"/>
        <w:rPr/>
      </w:pPr>
      <w:r>
        <w:rPr>
          <w:rStyle w:val="StrongEmphasis"/>
        </w:rPr>
        <w:t>Как человек может заразиться КГЛ?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Обычно человек заражается вирусом КГЛ от укусов клещами, находясь на территории, где обитают иксодовые клещи</w:t>
      </w:r>
      <w:r>
        <w:rPr>
          <w:rStyle w:val="Appleconvertedspace"/>
        </w:rPr>
        <w:t> </w:t>
      </w:r>
      <w:r>
        <w:rPr/>
        <w:t>(природный биотоп) – это может быть пастбище, поле, дача, лесополосы, поляны, а также, контактируя с животными при уходе за ними, на которых могут паразитировать клещи. Только в половине случаев заболевшие люди отмечают укус клеща, иногда замечают ползающего клеща. Клещ обычно цепляется за движущие предметы, людей, животных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Наибольшему риску заражения КГЛ подвержены сельские жители, имеющие в личном хозяйстве крупный и мелкий рогатый скот, а также работники животноводческих предприятий, чабаны, которые контактируют с клещами при уходе за поголовьем. Животные, при выпасе на пастбищах, в первую очередь подвергаются нападению клещей в весенний период после их выхода с зимовки. Весной при достижении среднесуточных температур выше 10 С, клещи активно выходят на поверхность почвы и начинают искать прокормителя(теплокровные животные). Ухаживая за животными, человек может невольно контактировать с клещами. Женщины чаще заболевают при контакте с клещами во время доения коров</w:t>
      </w:r>
      <w:r>
        <w:rPr>
          <w:rStyle w:val="Appleconvertedspace"/>
        </w:rPr>
        <w:t> </w:t>
      </w:r>
      <w:r>
        <w:rPr/>
        <w:t>(в случае заклещевленности вымени). Некоторые сельские жители практикуют снятие клещей с животных незащищенными руками и их раздавливание, что является наиболее опасным в плане заражения КГЛ. Убой и разделка заклещеванных сельскохозяйственных животных, снятие с них шкур незащищенными руками, может привести к заболеванию КГЛ. Чаще всего случаи заболевания КГЛ, связанные с уходом за сельхозживотными, регистрируются в мае-июне в период их массового паразитирования на животных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Домашние питомцы – собаки и кошки, гуляя на улице, могут также</w:t>
      </w:r>
      <w:r>
        <w:rPr>
          <w:rStyle w:val="Appleconvertedspace"/>
        </w:rPr>
        <w:t> </w:t>
      </w:r>
      <w:r>
        <w:rPr/>
        <w:t>«подцепить клеща» и принести его в дом. В городской черте – это чаще лесные клещи, которые переносят возбудителя клещевого боррелиоза. Клещи, обитающие в пределах дачных участков, граничащих с сельскими поселениями, также могут быть опасны как переносчики вируса КГЛ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В июне – июле люди подвергаются риску присасывания клещей во время работ в поле, на бахче, сенокосе или находясь на отдыхе в природном биотопе, чаще на открытых территориях рядом со скотопрогонными путями, лесополосах. При этом, в ряде случаев, человек может не заметить контакт с клещом, однако при появлении первых клинических проявлений заболевания у лиц, находившихся в природном биотопе в неблагополучных по КГЛ территориях, должно насторожить больного в отношении заражения КГЛ и необходимости обращения за медицинской помощью в ранние сроки с момента появления клиники.</w:t>
      </w:r>
    </w:p>
    <w:p>
      <w:pPr>
        <w:pStyle w:val="Style15"/>
        <w:shd w:fill="FFFFFF" w:val="clear"/>
        <w:spacing w:before="0" w:after="80"/>
        <w:jc w:val="center"/>
        <w:rPr/>
      </w:pPr>
      <w:r>
        <w:rPr>
          <w:rStyle w:val="StrongEmphasis"/>
        </w:rPr>
        <w:t>Какие профилактические мероприятия должны проводиться с целью предупреждения заболевания КГЛ?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В первую очередь, в период активизации клещей, необходимо осуществлять мероприятия, направленные на предотвращение контакта с клещами и снижение численности иксодовых клеще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firstLine="283"/>
        <w:jc w:val="both"/>
        <w:rPr/>
      </w:pPr>
      <w:r>
        <w:rPr/>
        <w:t>в целях личной безопасности использовать защитную одежду при выходе на природу, в том числе на пастбища, полевые работы, отдых и каждый час проводить само – и взаимоосмотры на наличие клещей. Одежду необходимо обрабатывать репеллентами, отпугивающими клещей. При выборе репеллента необходимо отдать предпочтение препаратам, которые согласно инструкции по применению используются в отношении клещей- переносчиков КГ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hanging="0"/>
        <w:jc w:val="both"/>
        <w:rPr/>
      </w:pPr>
      <w:r>
        <w:rPr/>
        <w:t>при уходе за животными категорически нельзя снимать клещей не защищенными руками и раздавливать и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hanging="0"/>
        <w:jc w:val="both"/>
        <w:rPr/>
      </w:pPr>
      <w:r>
        <w:rPr/>
        <w:t>при наличии заклещеванности животных необходимо обращаться к ветеринарным специалистам и проводить противоклещевые обработки животных в соответствии с их рекомендаци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hanging="0"/>
        <w:jc w:val="both"/>
        <w:rPr/>
      </w:pPr>
      <w:r>
        <w:rPr/>
        <w:t>перед убоем сельскохозяйственных животных необходимо провести противоклещевую обработку, при убое использовать средства защиты</w:t>
      </w:r>
      <w:r>
        <w:rPr>
          <w:rStyle w:val="Appleconvertedspace"/>
        </w:rPr>
        <w:t> </w:t>
      </w:r>
      <w:r>
        <w:rPr/>
        <w:t>(перчатки) для исключения контакта с кровью животного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2"/>
        <w:jc w:val="both"/>
        <w:rPr/>
      </w:pPr>
      <w:r>
        <w:rPr/>
        <w:t>в сельских муниципальных образованиях необходимо проводить предсезонную акарицидную обработку пастбищ и их смену, с планированием ввода обработанных от клещей животных на освобожденные от клещей пастбищ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2"/>
        <w:jc w:val="both"/>
        <w:rPr/>
      </w:pPr>
      <w:r>
        <w:rPr/>
        <w:t>в загородных летних оздоровительных учреждениях необходимо проводить санитарную очистку территории, скашивание травы, огораживание территории и проведение барьерных акарицидных обработок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2"/>
        <w:jc w:val="both"/>
        <w:rPr/>
      </w:pPr>
      <w:r>
        <w:rPr/>
        <w:t>в парках и других местах отдыха населения необходимо проводить очистку от сорной растительности, окашивание, акарицидные обработки, не допускать выпас сельскохозяйственных животных.</w:t>
      </w:r>
    </w:p>
    <w:p>
      <w:pPr>
        <w:pStyle w:val="Style15"/>
        <w:shd w:fill="FFFFFF" w:val="clear"/>
        <w:spacing w:before="0" w:after="80"/>
        <w:jc w:val="both"/>
        <w:rPr/>
      </w:pPr>
      <w:r>
        <w:rPr>
          <w:rStyle w:val="StrongEmphasis"/>
        </w:rPr>
        <w:t>Что необходимо помнить при обнаружении на себе клеща, а также в период эпидсезона КГЛ</w:t>
      </w:r>
      <w:r>
        <w:rPr/>
        <w:t xml:space="preserve">  </w:t>
      </w:r>
      <w:r>
        <w:rPr>
          <w:rStyle w:val="StrongEmphasis"/>
        </w:rPr>
        <w:t>(апрель- август)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1"/>
        <w:jc w:val="both"/>
        <w:rPr/>
      </w:pPr>
      <w:r>
        <w:rPr/>
        <w:t>при обнаружении клеща на теле необходимо немедленно обратиться в ближайшее лечебно-профилактическое учреждени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1"/>
        <w:jc w:val="both"/>
        <w:rPr/>
      </w:pPr>
      <w:r>
        <w:rPr/>
        <w:t>после удаления клеща необходимо в течение 14 дней наблюдать за своим состоянием здоровья и при малейшем его ухудшении обращаться к врач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80"/>
        <w:ind w:left="0" w:firstLine="141"/>
        <w:jc w:val="both"/>
        <w:rPr/>
      </w:pPr>
      <w:r>
        <w:rPr/>
        <w:t>владельцам сельскохозяйственных животных, лицам, посещающим пастбища, выполняющим полевые работы, находившихся на отдыхе в природном биотопе и не отмечавших укуса клеща, при ухудшении самочувствия</w:t>
      </w:r>
      <w:r>
        <w:rPr>
          <w:rStyle w:val="Appleconvertedspace"/>
        </w:rPr>
        <w:t> </w:t>
      </w:r>
      <w:r>
        <w:rPr/>
        <w:t>(повышение температуры, головная и мышечная боль, слабость) необходимо немедленно обратиться к врачу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Вакцина против Крымской геморрагической лихорадки пока не разработана и иммунизация населения не проводится. Поэтому основными мероприятиями по профилактике КГЛ остаются меры направленные на предотвращение контакта клещей с человеком.</w:t>
      </w:r>
    </w:p>
    <w:p>
      <w:pPr>
        <w:pStyle w:val="Style15"/>
        <w:shd w:fill="FFFFFF" w:val="clear"/>
        <w:spacing w:before="0" w:after="80"/>
        <w:jc w:val="both"/>
        <w:rPr/>
      </w:pPr>
      <w:r>
        <w:rPr/>
        <w:t>Выполняя эти несложные правила вы позволите сохранить свое здоровье и здоровье своих близких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ind w:right="19" w:hanging="0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567" w:footer="0" w:bottom="426"/>
      <w:pgNumType w:fmt="decimal"/>
      <w:cols w:num="3" w:equalWidth="false" w:sep="false">
        <w:col w:w="4989" w:space="526"/>
        <w:col w:w="5001" w:space="514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9:00Z</dcterms:created>
  <dc:creator>USER</dc:creator>
  <dc:description/>
  <cp:keywords/>
  <dc:language>en-US</dc:language>
  <cp:lastModifiedBy>Win</cp:lastModifiedBy>
  <cp:lastPrinted>2016-06-21T15:48:00Z</cp:lastPrinted>
  <dcterms:modified xsi:type="dcterms:W3CDTF">2016-06-22T07:27:00Z</dcterms:modified>
  <cp:revision>10</cp:revision>
  <dc:subject/>
  <dc:title>"Обучение детей наблюдательности на улице"</dc:title>
</cp:coreProperties>
</file>