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СНОВНЫЕ НАПРАВЛЕНИЯ РАБОТЫ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енисовской поселенческой библиотек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равовой культуры, гражданской ответственности и патриотизма подрастающего покол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непрерывному образованию, самообразованию граждан, приобщение к историко-культурному наследию страны и родного кра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ое просвещение насе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библиотечной деятельности на основе использования информационных технолог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пуляризация книги, чт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иление роли библиотеки как информационного, культурного, просветительного цент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паганда знаний о родном крае, его культуре и  литератур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справочно-библиографического и информационного обслуживания насел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ворческая организация работы с детьми, подростками, молодёжью по всем направлениям деятельности: военно-патриотическому, нравственному, экологическому, эстетическому, пропаганде здорового образа жизни и т. 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ение современных форм чтения и их влияния на развитие культуры чтения лич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библиотечных фондов как части культурного достояния стра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з устава:</w:t>
      </w:r>
    </w:p>
    <w:p>
      <w:pPr>
        <w:pStyle w:val="ConsPlusNonformat"/>
        <w:ind w:left="567" w:righ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редмет и цели деятельности  МКУК «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Денисов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ПБ»:</w:t>
      </w:r>
    </w:p>
    <w:p>
      <w:pPr>
        <w:pStyle w:val="ConsPlusNonformat"/>
        <w:ind w:left="927"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 МКУК   «</w:t>
      </w:r>
      <w:r>
        <w:rPr>
          <w:rStyle w:val="1"/>
          <w:rFonts w:cs="Times New Roman" w:ascii="Times New Roman" w:hAnsi="Times New Roman"/>
          <w:sz w:val="28"/>
          <w:szCs w:val="28"/>
        </w:rPr>
        <w:t>Денисовская</w:t>
      </w:r>
      <w:r>
        <w:rPr>
          <w:rFonts w:cs="Times New Roman" w:ascii="Times New Roman" w:hAnsi="Times New Roman"/>
          <w:sz w:val="28"/>
          <w:szCs w:val="28"/>
        </w:rPr>
        <w:t xml:space="preserve"> ПБ» является некоммерческой организацией.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 МКУК «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Денисовская </w:t>
      </w:r>
      <w:r>
        <w:rPr>
          <w:rFonts w:cs="Times New Roman" w:ascii="Times New Roman" w:hAnsi="Times New Roman"/>
          <w:sz w:val="28"/>
          <w:szCs w:val="28"/>
        </w:rPr>
        <w:t>ПБ» - учреждение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К «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Денисовская </w:t>
      </w:r>
      <w:r>
        <w:rPr>
          <w:rFonts w:cs="Times New Roman" w:ascii="Times New Roman" w:hAnsi="Times New Roman"/>
          <w:sz w:val="28"/>
          <w:szCs w:val="28"/>
        </w:rPr>
        <w:t>ПБ» является муниципальным учреждением казенного тип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К «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Денисовская </w:t>
      </w:r>
      <w:r>
        <w:rPr>
          <w:rFonts w:cs="Times New Roman" w:ascii="Times New Roman" w:hAnsi="Times New Roman"/>
          <w:sz w:val="28"/>
          <w:szCs w:val="28"/>
        </w:rPr>
        <w:t>ПБ» не имеет целью извлечение  прибыли  в качестве  основной цели своей деятельност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едметом   деятельности   и  целями   создания   МКУК «</w:t>
      </w:r>
      <w:r>
        <w:rPr>
          <w:rStyle w:val="1"/>
          <w:rFonts w:cs="Times New Roman" w:ascii="Times New Roman" w:hAnsi="Times New Roman"/>
          <w:sz w:val="28"/>
          <w:szCs w:val="28"/>
        </w:rPr>
        <w:t>Денисовская</w:t>
      </w:r>
      <w:r>
        <w:rPr>
          <w:rFonts w:cs="Times New Roman" w:ascii="Times New Roman" w:hAnsi="Times New Roman"/>
          <w:sz w:val="28"/>
          <w:szCs w:val="28"/>
        </w:rPr>
        <w:t xml:space="preserve"> ПБ»     является оказание муниципальных услуг в целях обеспечения реализации полномочий  органов местного самоуправления Администрации Денисовского сельского поселения Ремонтненского района Ростовской области, предусмотренных п.1  ч.1  ст. 14  Федерального закона от 06.10.2003 №131-ФЗ «Об общих принципах организации местного самоуправления в Российской Федерации» в сфере культуры, содействует реализации права человека на приобщение к ценностям культуры и науки, свободный доступ, поиск и получение информации, создание условий для развития личности, образования и самообразования, культурной деятельности и досуга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5. Исчерпывающий перечень видов деятельности, которые  МКУК «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Денисовская </w:t>
      </w:r>
      <w:r>
        <w:rPr>
          <w:rFonts w:cs="Times New Roman" w:ascii="Times New Roman" w:hAnsi="Times New Roman"/>
          <w:b/>
          <w:sz w:val="28"/>
          <w:szCs w:val="28"/>
        </w:rPr>
        <w:t>ПБ» вправе осуществлять в соответствии с целями, для достижения которых оно созда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амостоятельно определять содержание и конкретные формы своей деятельности в соответствии с целями и задачами, указанными в настоящем Уставе и 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«О библиотечном деле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ть, по согласованию с Администрацией Денисовского сельского поселения Ремонтненского района Ростовской области, Правила пользования библиотеко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 в соответствии с Правилами пользования библиотекой виды, размеры компенсаций ущерба, нанесенного пользователями Учрежден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ывать в порядке, установленном действующим законодательством, библиотечные объедин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реализации международных библиотечных и иных програм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ать с другими Учреждениями, развивать систему межбиблиотечного абонемен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концепции и программы комплексного развития библиоте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ать иные действия, не противоречащие законодательств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деятельностью МКУК «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Денисовская </w:t>
      </w:r>
      <w:r>
        <w:rPr>
          <w:rFonts w:cs="Times New Roman" w:ascii="Times New Roman" w:hAnsi="Times New Roman"/>
          <w:sz w:val="28"/>
          <w:szCs w:val="28"/>
        </w:rPr>
        <w:t>ПБ» признается деятельность, непосредственно направленная на достижение целей, ради которых муниципальное казенное учреждение культуры создан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К «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Денисовская </w:t>
      </w:r>
      <w:r>
        <w:rPr>
          <w:rFonts w:cs="Times New Roman" w:ascii="Times New Roman" w:hAnsi="Times New Roman"/>
          <w:sz w:val="28"/>
          <w:szCs w:val="28"/>
        </w:rPr>
        <w:t>ПБ» может осуществлять приносящую доход деятельность лишь постольку, поскольку это служит достижению целей, ради которых оно создано, и соответствует указанным целям при условии, что такая деятельность указана в настоящем уставе. Такой деятельностью признаются приносящее прибыль производство услуг, отвечающее целям создания  МКУК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К «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Денисовская </w:t>
      </w:r>
      <w:r>
        <w:rPr>
          <w:rFonts w:cs="Times New Roman" w:ascii="Times New Roman" w:hAnsi="Times New Roman"/>
          <w:sz w:val="28"/>
          <w:szCs w:val="28"/>
        </w:rPr>
        <w:t>ПБ» не вправе осуществлять виды деятельности, не предусмотренные настоящим устав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счерпывающий перечень основных видов деятельности МКУК «</w:t>
      </w:r>
      <w:r>
        <w:rPr>
          <w:rStyle w:val="1"/>
          <w:rFonts w:cs="Times New Roman" w:ascii="Times New Roman" w:hAnsi="Times New Roman"/>
          <w:sz w:val="28"/>
          <w:szCs w:val="28"/>
        </w:rPr>
        <w:t>Денисовская</w:t>
      </w:r>
      <w:r>
        <w:rPr>
          <w:rFonts w:cs="Times New Roman" w:ascii="Times New Roman" w:hAnsi="Times New Roman"/>
          <w:sz w:val="28"/>
          <w:szCs w:val="28"/>
        </w:rPr>
        <w:t xml:space="preserve"> ПБ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1.Организация библиотечного обслуживания населения Денисовского сельского поселения в соответствии с Федеральным законом «О библиотечном деле», настоящим Уставом и Правилами пользования библиотеко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2. Предоставление доступа к фондам любому юридическому или физическому лицу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3. Являясь центром комплектования документов для библиотеки </w:t>
      </w:r>
      <w:r>
        <w:rPr>
          <w:rFonts w:cs="Times New Roman" w:ascii="Times New Roman" w:hAnsi="Times New Roman"/>
          <w:sz w:val="28"/>
          <w:szCs w:val="28"/>
        </w:rPr>
        <w:t>Денисовского сельского поселения Ремонтненского района Рос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мплектует фонды библиотеки поселения на основе   заказов, в пределах выделенных финансовых средств, всеми видами произведений печати,  аудиовизуальными и иными документами по всем отраслям знания. С максимальной полнотой комплектует фонды библиотеки поселения  документами о муниципальном районе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полнения фондов использует: приобретение за безналичный расчет в системе торговли, непосредственно у производителей и владельцев, а также через посреднические организации произведений печати и других материальных носителей информации;  подписку на периодические издания и информационные материа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4. Являясь основным хранилищем документов на различных носителях информации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яет запросы пользователей библиотек поселения на документы, отсутствующие в её фонде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крывает фонды библиотеки через каталоги и картотек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мероприятия по сохранности фон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1.5. Являясь центром информации для населения Денис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Ремонтненского района Рос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учает информационные потребности населения и разрабатывает на основе их анализов стратегию развития информационно-библиотечной деятельно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ует библиографические, фактографические, полнотекстовые базы данных для удовлетворения информационных потребностей населения Денис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Ремонтненского района Рос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ирует информационные ресурсы, в том числе сетевые электронные ресурсы, для более полного и оперативного информационного и справочно-библиографического обслуживания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дивидуальное и коллективное обслуживание  пользователей путем предоставления библиотечных, библиографических и информационных услуг, в том числе с использованием новых информационных технологий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информационное обеспечение программ и прое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исовского сельского поселения Ремонтненского района Ростовской област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ыми целями деятельности Учреждения являются содействие реализации права человека на приобщение к ценностям культуры и науки, свободный доступ, поиск и получение информации, создание условий для развития личности, образования и самообразования, культурной деятельности досуга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библиотечное обслуживание населения с учетом потребностей и интересов, различных социально-возрастных групп в соответствии с Федеральным законом «О библиотечном деле» от 29.12.1994г. №78-ФЗ, настоящим Уставом и правилами пользования библиотекой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техническую обработку документов, их учет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являясь основным хранилищем документов на различных носителях информации поселенческого значени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яет запросы пользователей библиотек поселений на документы, отсутствующие в их фондах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хранение краеведческих документов по профилю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крывает фонды Учреждения через каталоги и картотеки, участвует в создании сводных каталогов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ероприятия по сохранности фон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Юридический, фактический адрес:  347485, Ростовская область,  Ремонтненский район, п. Денисовский ул. Ленинская, 18 кв. 2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hyperlink r:id="rId2">
        <w:bookmarkStart w:id="0" w:name="clb790259"/>
        <w:r>
          <w:rPr>
            <w:rStyle w:val="InternetLink"/>
            <w:rFonts w:cs="Times New Roman" w:ascii="Times New Roman" w:hAnsi="Times New Roman"/>
            <w:color w:val="F26D00"/>
            <w:sz w:val="28"/>
            <w:szCs w:val="28"/>
            <w:shd w:fill="FFFFFF" w:val="clear"/>
          </w:rPr>
          <w:t>denlibr@mail.ru</w:t>
        </w:r>
      </w:hyperlink>
      <w:bookmarkEnd w:id="0"/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Телефон: 8 863 79 37-4-6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бычный1 Знак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01:00Z</dcterms:created>
  <dc:creator>Пользователь</dc:creator>
  <dc:description/>
  <cp:keywords/>
  <dc:language>en-US</dc:language>
  <cp:lastModifiedBy>Пользователь</cp:lastModifiedBy>
  <dcterms:modified xsi:type="dcterms:W3CDTF">2016-06-03T11:27:00Z</dcterms:modified>
  <cp:revision>7</cp:revision>
  <dc:subject/>
  <dc:title>ОСНОВНЫЕ НАПРАВЛЕНИЯ РАБОТЫ Денисовской поселенческой библиотеки на 2015 год  (ПЛАН</dc:title>
</cp:coreProperties>
</file>