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lang w:eastAsia="en-US"/>
        </w:rPr>
        <w:t xml:space="preserve">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b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26.06. 2018                                                  № 51                                         п.Денисовский                                             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Cs w:val="28"/>
        </w:rPr>
      </w:pPr>
      <w:r>
        <w:rPr>
          <w:rFonts w:eastAsia="MS Mincho;ＭＳ 明朝"/>
          <w:b/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б </w:t>
      </w:r>
      <w:r>
        <w:rPr>
          <w:b/>
          <w:szCs w:val="28"/>
        </w:rPr>
        <w:t xml:space="preserve">утверждении Плана по устран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 1 января 2019 года неэффектив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ьгот (пониженных ставок по налогам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Денисовскому сельскому поселению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spacing w:lineRule="auto" w:line="25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</w:t>
      </w:r>
      <w:r>
        <w:rPr>
          <w:rFonts w:cs="Times New Roman" w:ascii="Times New Roman" w:hAnsi="Times New Roman"/>
          <w:sz w:val="28"/>
        </w:rPr>
        <w:t>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    муниципальных районов (городских округов) и поселений из областного бюджета бюджету Денисовского сельского поселения Ремонтненского   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Cs w:val="28"/>
          <w:lang w:val="en-US" w:eastAsia="en-US"/>
        </w:rPr>
        <w:t>ПОСТАНОВЛЯ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Утвердить План по устранению с 1 января 2019 года неэффективных льгот (пониженных ставок по налогам) по  Денисовскому сельскому         поселению согласно приложению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pacing w:val="-4"/>
          <w:szCs w:val="28"/>
        </w:rPr>
        <w:t>Контроль за исполнением настоящего постановления оставляю за    собой</w:t>
      </w:r>
      <w:r>
        <w:rPr>
          <w:szCs w:val="28"/>
        </w:rPr>
        <w:t>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Денисовского сельского поселения                                 О.А.Апан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985" w:right="707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енисовского сельского поселения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26.06.2018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устранению с 1 января 2019 года неэффективных  льг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ниженных ставок по налогам) по Денисовскому сельскому поселению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268"/>
        <w:gridCol w:w="510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льгот (пониженных ставок) по местным налогам за 2017 год согласно постановления Администрации Денисовского сельского поселения от 02.08.2011 № 59 «О порядке оценки обоснованности и эффективности налоговых льгот по Денисовскому сельскому посел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главы Администрации Денисовского сельского поселения, Председателя Собрания депутатов-главы Денисовского сельского поселения, комиссии по бюджету и экономическим вопросам об итогах </w:t>
            </w:r>
            <w:r>
              <w:rPr>
                <w:sz w:val="24"/>
                <w:szCs w:val="24"/>
              </w:rPr>
              <w:t>анализа эффективности льгот (пониженных ставок) по местным налогам з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7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итогах анализа эффективности льгот (пониженных ставок) по местным налогам за 2017 год на официальном сайте Администрации Дени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Денисовского сельского поселения об отмене неэффективных льгот (пониженных ставок) по местным налогам в случае при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ступления в силу нормативно-правовых актов Денисовского сельского поселения, направленных на реализацию указанного плана в случае при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 01.12.2018 (в случае прин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Style7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5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stan">
    <w:name w:val="Postan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8:00Z</dcterms:created>
  <dc:creator>AJGINA</dc:creator>
  <dc:description/>
  <cp:keywords/>
  <dc:language>en-US</dc:language>
  <cp:lastModifiedBy>Финансист</cp:lastModifiedBy>
  <cp:lastPrinted>2018-09-05T10:35:00Z</cp:lastPrinted>
  <dcterms:modified xsi:type="dcterms:W3CDTF">2018-09-05T07:37:00Z</dcterms:modified>
  <cp:revision>14</cp:revision>
  <dc:subject/>
  <dc:title>                                                                                                                              </dc:title>
</cp:coreProperties>
</file>