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ПРОЕКТ</w:t>
      </w:r>
      <w:r>
        <w:rPr>
          <w:rFonts w:cs="Times New Roman" w:ascii="Times New Roman" w:hAnsi="Times New Roman"/>
          <w:b/>
          <w:sz w:val="28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00.0000 г.                       № 00           п. Денисовский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о предоставлен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Утверждение схемы расположения земельного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астка на кадастровом плане территории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br/>
        <w:br/>
      </w:r>
      <w:r>
        <w:rPr>
          <w:rFonts w:cs="Times New Roman" w:ascii="Times New Roman" w:hAnsi="Times New Roman"/>
          <w:szCs w:val="28"/>
        </w:rPr>
        <w:t>В          соответствии с Земельным  кодексом  РФ, 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протоколом </w:t>
      </w:r>
      <w:r>
        <w:rPr>
          <w:rFonts w:cs="Times New Roman" w:ascii="Times New Roman" w:hAnsi="Times New Roman"/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Денисовского сельского поселения                                               О.А.Апанасенко    </w:t>
      </w:r>
      <w:r>
        <w:rPr>
          <w:b/>
          <w:szCs w:val="28"/>
        </w:rPr>
        <w:t xml:space="preserve">   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  Денисовского сельского поселения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   от   00.00.2015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Утверждение схемы расположения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адастровом плане территори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Предмет регулир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rFonts w:cs="Times New Roman" w:ascii="Times New Roman" w:hAnsi="Times New Roman"/>
          <w:sz w:val="18"/>
          <w:szCs w:val="18"/>
        </w:rPr>
        <w:t>ст. 11.10 Земе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руг получателе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зические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юридические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5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5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5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5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бразцы заполнения заявлений заявителем.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 Наименование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: «Утверждение схемы расположения земельного участка на кадастровом плане территории»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посе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МФЦ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Межрайонная инспекция Федеральной налоговой службы России  № 9 по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землеустроительные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писание результата предоставления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становления Администрации Денисо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Срок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емельный кодекс РФ от 25.10.2001 №136-ФЗ  (ст. 11.4, 11.6, 39.11) («Российская газета» № 211-212  от 30.10.2001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овыми актами при необходим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Устав Денисов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а землепользования и застройки Денисовского сельского поселения Ремонтненского района Ростовской области, утвержденные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шением собрания депутатов от 26.03.2012 N 114</w:t>
        </w:r>
      </w:hyperlink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и 6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снования для отказа в приёме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 обращение за получением муниципальной услуги ненадлежащего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уга предоставляется бесплатн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Максимальный срок ожидания в очереди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альный срок ожидания в очереди составляет 15 минут. При обслуживании заявителей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(нерабочей) груп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cs="Times New Roman" w:ascii="Times New Roman" w:hAnsi="Times New Roman"/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cs="Times New Roman" w:ascii="Times New Roman" w:hAnsi="Times New Roman"/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иёма документов не может превышать 30 мину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Время приёма зая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ы приема заявителей сотрудниками Администрации Денисовского</w:t>
      </w:r>
      <w:r>
        <w:rPr/>
        <w:t xml:space="preserve">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до 16 перерыв 12-00 до 13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Денисовского сельского поселения или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К заявлению прилагаются документы в соответствии с Приложением  административного регла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18"/>
          <w:szCs w:val="1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ени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32. Жалоба может быть подана в письменной форме на бумажном носителе, в электронном виде, путем направления жалобы на электронную почту Администрации Денисовского сельского поселения: </w:t>
      </w:r>
      <w:r>
        <w:rPr>
          <w:rFonts w:cs="Times New Roman" w:ascii="Times New Roman" w:hAnsi="Times New Roman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sz w:val="18"/>
          <w:szCs w:val="18"/>
        </w:rPr>
        <w:t>32329@</w:t>
      </w:r>
      <w:r>
        <w:rPr>
          <w:rFonts w:cs="Times New Roman" w:ascii="Times New Roman" w:hAnsi="Times New Roman"/>
          <w:sz w:val="18"/>
          <w:szCs w:val="18"/>
          <w:lang w:val="en-US"/>
        </w:rPr>
        <w:t>donpa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официальный  сайт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пия при предъявлении оригин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о земельном участке (документ, запрашиваемый в рамках межведомтсвенного взаимодей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лан территории (документ, запрашиваемый в рамках межведомтсвенного взаимодей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(в случае, если права на земельный участок зарегистрированы в ЕГРП) (документ, запрашиваемый в рамках межведомтсвенного взаимодей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лан территории (документ, запрашиваемый в рамках межведомтсвенного взаимодействия)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Главе Денисовского  сельского посе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схемы расположения земельного участк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адастровом плане территор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ись</w:t>
        <w:tab/>
        <w:t>дата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ение схемы расположения земельных участков на кадастровом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е территории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Блок-схема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07950</wp:posOffset>
                </wp:positionV>
                <wp:extent cx="5051425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8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12954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29540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63830</wp:posOffset>
                </wp:positionV>
                <wp:extent cx="1894840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6.85pt;mso-wrap-distance-left:9.05pt;mso-wrap-distance-right:9.05pt;mso-wrap-distance-top:0pt;mso-wrap-distance-bottom:0pt;margin-top:12.9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238125</wp:posOffset>
                </wp:positionV>
                <wp:extent cx="201993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pt;mso-wrap-distance-left:9.05pt;mso-wrap-distance-right:9.05pt;mso-wrap-distance-top:0pt;mso-wrap-distance-bottom:0pt;margin-top:18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-3175</wp:posOffset>
                </wp:positionV>
                <wp:extent cx="46926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390</wp:posOffset>
                </wp:positionH>
                <wp:positionV relativeFrom="paragraph">
                  <wp:posOffset>78740</wp:posOffset>
                </wp:positionV>
                <wp:extent cx="5114290" cy="342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6.2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233680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980</wp:posOffset>
                </wp:positionH>
                <wp:positionV relativeFrom="paragraph">
                  <wp:posOffset>233680</wp:posOffset>
                </wp:positionV>
                <wp:extent cx="635" cy="283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89865</wp:posOffset>
                </wp:positionV>
                <wp:extent cx="2803525" cy="537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ринятие постановления об утверждении </w:t>
                            </w:r>
                            <w:r>
                              <w:rPr>
                                <w:sz w:val="20"/>
                              </w:rPr>
                              <w:t>КФХ его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2.3pt;mso-wrap-distance-left:9.05pt;mso-wrap-distance-right:9.05pt;mso-wrap-distance-top:0pt;mso-wrap-distance-bottom:0pt;margin-top:14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ринятие постановления об утверждении </w:t>
                      </w:r>
                      <w:r>
                        <w:rPr>
                          <w:sz w:val="20"/>
                        </w:rPr>
                        <w:t>КФХ его деятельност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276225</wp:posOffset>
                </wp:positionV>
                <wp:extent cx="2152015" cy="841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утверждении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6.25pt;mso-wrap-distance-left:9.05pt;mso-wrap-distance-right:9.05pt;mso-wrap-distance-top:0pt;mso-wrap-distance-bottom:0pt;margin-top:21.7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утверждении схемы располож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163830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193040</wp:posOffset>
                </wp:positionV>
                <wp:extent cx="63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4485</wp:posOffset>
                </wp:positionH>
                <wp:positionV relativeFrom="paragraph">
                  <wp:posOffset>218440</wp:posOffset>
                </wp:positionV>
                <wp:extent cx="2780665" cy="8070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заявителю постановления об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3.55pt;mso-wrap-distance-left:9.05pt;mso-wrap-distance-right:9.05pt;mso-wrap-distance-top:0pt;mso-wrap-distance-bottom:0pt;margin-top:17.2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заявителю постановления об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7620</wp:posOffset>
                </wp:positionV>
                <wp:extent cx="2990215" cy="770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0.7pt;mso-wrap-distance-left:9.05pt;mso-wrap-distance-right:9.05pt;mso-wrap-distance-top:0pt;mso-wrap-distance-bottom:0pt;margin-top:0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20"/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21519" TargetMode="External"/><Relationship Id="rId4" Type="http://schemas.openxmlformats.org/officeDocument/2006/relationships/hyperlink" Target="http://docs.cntd.ru/document/995106404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0:00Z</dcterms:created>
  <dc:creator>User</dc:creator>
  <dc:description/>
  <cp:keywords/>
  <dc:language>en-US</dc:language>
  <cp:lastModifiedBy>Подгорненское сельское поселение</cp:lastModifiedBy>
  <cp:lastPrinted>2015-11-20T15:49:00Z</cp:lastPrinted>
  <dcterms:modified xsi:type="dcterms:W3CDTF">2015-11-20T12:50:00Z</dcterms:modified>
  <cp:revision>2</cp:revision>
  <dc:subject/>
  <dc:title/>
</cp:coreProperties>
</file>