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0000 г.                                                      № 00                           п. Денисовск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доставление муниципальн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земельных участков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аренду без проведения торг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 целях повышения предоставления и доступности муниципальных услуг и создания комфортных условий для получателей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Денис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Денисовского сельского поселения                                               О.А.Апанасенко                                        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енис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№ 00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редоставление муниципального имущества (за исключением земельных участко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аренду без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pacing w:val="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.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79646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F79646"/>
          <w:spacing w:val="1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F79646"/>
          <w:sz w:val="18"/>
          <w:szCs w:val="18"/>
        </w:rPr>
      </w:pPr>
      <w:r>
        <w:rPr>
          <w:rFonts w:cs="Times New Roman" w:ascii="Times New Roman" w:hAnsi="Times New Roman"/>
          <w:color w:val="F79646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>Муниципальную услугу предоставляет ведущий специалист по имущественным и земельным отношениям Администрации Денисовского сельского поселения Ремонтненского района (далее - Администрация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учреждение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ежрайонная инспекция Федеральной налоговой службы № 9 по Ростовской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емонтне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Стандар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  <w:tab/>
        <w:t>Получателями муниципальной услуги «Предоставление муниципального имущества (за исключением земельных участков)  в аренду без проведения торгов» являются лиц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изические лиц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юридические лиц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дивидуальные предпринимател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</w:t>
        <w:tab/>
        <w:t>Предоставление муниципальной услуги осуществляются в соответствии 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 26.07.2006 № 135-ФЗ «О защите конкуренции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 24.07.2007 №209-ФЗ «О развитии малого и среднего предпринимательства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е  правовые акты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</w:t>
        <w:tab/>
        <w:t>Порядок информирования о муниципальной услуг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я о муниципальной услуге предоставляется непосредственно в помещении Администрации Денисовского селького поселения и в </w:t>
      </w:r>
      <w:r>
        <w:rPr>
          <w:rFonts w:cs="Times New Roman" w:ascii="Times New Roman" w:hAnsi="Times New Roman"/>
          <w:sz w:val="18"/>
          <w:szCs w:val="18"/>
        </w:rPr>
        <w:t>Муниципальном автономном учреждении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 месте нахождения Администрации: 347485, Ростовская область, Ремонтненский район, п.Денисовский, ул. Октябрьская, 18, тел. 8 (863 79) 3-74-69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графиком (режимом) работы можно ознакомиться  на официальном сайте Администрации Денисовского сельского 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enisspre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highlight w:val="yellow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месте нахождения МАУ МФЦ Ремонтненского района:  347480, Ростовская область, Ремонтненский район, с. Ремонтное, ул. Ленинская, 92, тел. 8 (863 79) 31-9-35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ирование заявителей осуществляется должностными лицами Администрации Денисовского сельского поселения, сотрудниками МФЦ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Денис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график (режим) работы, номера телефонов, адрес Интернет-сайта и электронной почт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перечень документов, необходимых для получ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образцы заполнения заявлений заявител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</w:t>
        <w:tab/>
        <w:t>Основания и перечень документов, необходимых для исполн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ем для рассмотрения вопроса о предоставлении муниципального имущества в аренду без проведения торгов является письменное заявление заинтересованного лица в Администрацию Денисовского сельского поселения или в МФЦ, оформленное согласно приложению № 2 к настоящему Административному регламент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ые сведения по усмотрению заявител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заявлению прилагаются документы, указанные в приложении № 1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</w:t>
        <w:tab/>
        <w:t>Услуга предоставляется бесплатно. В рамках оказания данной услуги органами и организациями, участвующими в процессе оказания муниципальной услуги, может взиматься следующая плат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лата за услуги по оценке независимыми оценщиками на основании заключенных с ними договор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</w:t>
        <w:tab/>
        <w:t>Перечень оснований для отказа в исполн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об отказе в заключении договора аренды принимается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отсутствия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заявление и приложения к нему не соответствуют приложениям № 1, 2 настоящего Административного регламен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я к заявлению не полны и (или) не достоверн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возможность заключения договора аренды без проведения торг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намерение муниципального образования "Денисов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намерение муниципального образования "Денисо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</w:t>
        <w:tab/>
        <w:t>Условия и сроки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, обратившийся с целью получения муниципальной услуги, принимается должностным лицом Администрация Денисовского сельского поселения или сотрудником МФЦ в день обращ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аренду могут быть переданы предприятия как имущественные комплексы, </w:t>
      </w:r>
      <w:r>
        <w:rPr>
          <w:rFonts w:cs="Times New Roman" w:ascii="Times New Roman" w:hAnsi="Times New Roman"/>
          <w:sz w:val="18"/>
          <w:szCs w:val="18"/>
        </w:rPr>
        <w:t>объекты недвижимого имущества, имеющие уникальные функциональные особенности (газопроводы и т.д.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Денисов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и исполнения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формление договора на аренду муниципального нежилого помещения или иного муниципального имущества производится в течение 20 календарных дней с момента принятия решения о заключении договора аренды такого имущест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с пакетом документов регистрируется в день подач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</w:t>
        <w:tab/>
        <w:t>Результат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ечным результатом исполн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 предоставления муниципальной услуги направляется заявителю способом, указанным в заявлении на оказа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</w:t>
        <w:tab/>
        <w:t>Время приема заяв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ы приема заявителей работниками Администрации Денисовского сельского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ник: 08.00-16.00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Часы приема заявителей работниками МФЦ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недельник, вторник, среда, четверг –  09.00-17.00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ятница – 09.00-17.00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уббота -09.00 – 13.0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бслуживании заявителей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(нерабочей) груп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</w:t>
        <w:tab/>
        <w:t xml:space="preserve">Требования к организации и ведению приема получателей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заявителей ведется без предварительной записи в порядке очереди в помещениях Администрации Денисовского сельского поселения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</w:t>
        <w:tab/>
      </w:r>
      <w:r>
        <w:rPr>
          <w:rFonts w:cs="Times New Roman" w:ascii="Times New Roman" w:hAnsi="Times New Roman"/>
          <w:sz w:val="18"/>
          <w:szCs w:val="18"/>
        </w:rPr>
        <w:t>Требования к помещению, в котором предоставляется Муниципальная услуг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словия для беспрепятственного доступа к объектам и предоставляемым в них услугам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оказатели доступности и качества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ность заявителей качеством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ость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ость информаци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.</w:t>
        <w:tab/>
        <w:t>Иные требования к оказанию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и регистрация поступившего заявления с комплектом прилагаемых к нему документ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ние поступившего заявления и передача на исполнение в подразделение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ятие решения по исполнению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муниципальной услуги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муниципальной функ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ое лицо (далее - заявитель) обращается в Администрацию Денисовского сельского поселения или в МФЦ с заявлением, оформленным согласно приложению № 2 и комплектом документов, указанных в приложении № 1 настоящего Административного регламента, по почте или представляет их личн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ние поступившего заявления и передача его на исполн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получения документов по почте специалист, рассматривая документы заявителя, устанавлива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наличие в реестре муниципальной собственности муниципального образования «Денисовское сельское поселение» имущества, указанного в заявлении заявите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ожность сдачи испрашиваемого заявителем имущества в аренд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оответствие документов приложению № 1 настоящего Административного регламент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рассмотрения документов- один рабочий ден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пециалист подготавливает материалы, необходимые для проведения рыночной оценки годовой арендной платы; оформляет договор аренды либо  мотивированный отказ в предоставлении муниципального имущества в аренд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ятие решения по исполнению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 результатам рассмотрения заявления Администрация Денисовского сельского поселен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отказа в предоставлении муниципального имущества в аренду заявителю направляется письменное сообщение за подписью ведущего специалиста по имущественным и земельным отношениям Администрации Денисовского сельского поселения об отказе с указанием его причин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е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ом исполнения муниципальной услуги является заключение договора аренд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ле принятия решения о предоставлении муниципального имущества в аренду специалист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Денисовского сельского поселения и проект договора арен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 договора аренды вручается заявителю лично или направляется ему по поч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ле возврата подписанного проекта договора он в течение одного рабочего дня подписывается Главой поселения Администрации Денисов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 Денисов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8.</w:t>
        <w:tab/>
        <w:t>Блок-схема предоставления муниципальной услуги «Предоставление муниципального имущества (за исключением земельных участков) в аренду без проведения торгов» указана в приложении № 3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.</w:t>
        <w:tab/>
        <w:t>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Формы контроля за исполнением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3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  <w:tab/>
        <w:t>Действия (бездействие) и решения должностных лиц, осуществляемые (принятые) в ходе предоставления в аренду объектов муниципальной собственности без проведения торгов на право заключения договора аренды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.</w:t>
        <w:tab/>
        <w:t>Обращения граждан рассматриваются в соответствии с требованиями Федерального закона от 02.05.2006 г.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7.</w:t>
        <w:tab/>
        <w:t>Обращения иных заинтересованных лиц рассматриваются объективно, всесторонне и своевременно в течение 30 дней со дня их поступления в Администрацию Денис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.</w:t>
        <w:tab/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предоставлению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Предоставление муниципального имущества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за исключением земельных участков) в аренду без проведения торгов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необходимых для предоставления муниципальной услуги «Предоставление муниципального имущества (за исключением земельных участков) в аренду без 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Заявлени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Документ, удостоверяющий  личность заявителя или представителя заявителя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Временное удостоверение личности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 Для представителей физического лиц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1. Доверенность, оформленная в установленном законом порядке, на представление интересов заявителя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Свидетельство о рожден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Свидетельство об усыновлен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4. Акт органа опеки и попечительства о назначении опекуна или попечителя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. Для представителей юридического лица: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Документы, подтверждающие право на получение муниципального имущества в аренду без проведения торгов (при наличии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Устав юридического лиц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. Лицензия на осуществление медицинской деятельности (для медицинских организаций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 Документы, подтверждающие право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1. Выписка из ЕГРП (в случае, если права зарегистрированы в ЕГРП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 В случае, если права не зарегистрированы в ЕГРП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2. договор купли-продажи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3. договор дарения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4. договор мены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5. договор аренды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6. решение суда о признании права на объект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Выписка из ЕГРИП (для индивидуальных предпринимателей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Выписка из ЕГРЮЛ (для юридических лиц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аблон заявления для юридических лиц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нк юридического лиц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Денис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предоставить в аренду  ________________________________________________________________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имущества)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положенное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адрес, место расположения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использования его 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цель использова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ом на 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лжность                               Подпись                                  Ф.И.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аблон заявления для физических лиц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ец заявления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Денис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живающего(щей) по адресу: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 серия________ номер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дан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 для связи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рошу предоставить в аренду 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положенное 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, место расположения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использования его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цель использова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ом на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 </w:t>
        <w:tab/>
        <w:t>Подпись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 Административному регламенту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Блок схема 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муниципального имущества (за исключением земельных участков) в аренду без проведения торгов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1562100" cy="395605"/>
                <wp:effectExtent l="5080" t="5715" r="5715" b="5080"/>
                <wp:wrapNone/>
                <wp:docPr id="2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167.55pt;margin-top:2.3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192405</wp:posOffset>
                </wp:positionV>
                <wp:extent cx="1270" cy="191770"/>
                <wp:effectExtent l="37465" t="635" r="38100" b="0"/>
                <wp:wrapNone/>
                <wp:docPr id="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5" stroked="t" o:allowincell="f" style="position:absolute;margin-left:231.95pt;margin-top:15.1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41605</wp:posOffset>
                </wp:positionV>
                <wp:extent cx="213995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11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0</wp:posOffset>
                </wp:positionH>
                <wp:positionV relativeFrom="paragraph">
                  <wp:posOffset>54610</wp:posOffset>
                </wp:positionV>
                <wp:extent cx="1219200" cy="1270"/>
                <wp:effectExtent l="635" t="5080" r="635" b="5080"/>
                <wp:wrapNone/>
                <wp:docPr id="5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5.5pt;margin-top:4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148715" cy="1270"/>
                <wp:effectExtent l="635" t="5080" r="635" b="5080"/>
                <wp:wrapNone/>
                <wp:docPr id="6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58.4pt;margin-top:4.3pt;width: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5415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7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411.45pt;margin-top:4.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270" cy="201930"/>
                <wp:effectExtent l="37465" t="635" r="38100" b="0"/>
                <wp:wrapNone/>
                <wp:docPr id="8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58.4pt;margin-top:4.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19050</wp:posOffset>
                </wp:positionV>
                <wp:extent cx="1612265" cy="915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ему специалисту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1.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ему специалисту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205</wp:posOffset>
                </wp:positionH>
                <wp:positionV relativeFrom="paragraph">
                  <wp:posOffset>36830</wp:posOffset>
                </wp:positionV>
                <wp:extent cx="1174115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2.9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5415</wp:posOffset>
                </wp:positionH>
                <wp:positionV relativeFrom="paragraph">
                  <wp:posOffset>208915</wp:posOffset>
                </wp:positionV>
                <wp:extent cx="1270" cy="218440"/>
                <wp:effectExtent l="37465" t="635" r="38100" b="0"/>
                <wp:wrapNone/>
                <wp:docPr id="1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411.45pt;margin-top:16.4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129540</wp:posOffset>
                </wp:positionV>
                <wp:extent cx="3209925" cy="297815"/>
                <wp:effectExtent l="0" t="38100" r="0" b="5080"/>
                <wp:wrapNone/>
                <wp:docPr id="12" name="Соединительная линия уступом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04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7" stroked="t" o:allowincell="f" style="position:absolute;margin-left:102.4pt;margin-top:10.2pt;width:252.7pt;height:2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185420</wp:posOffset>
                </wp:positionV>
                <wp:extent cx="167894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Денисо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2.7pt;mso-wrap-distance-left:9.05pt;mso-wrap-distance-right:9.05pt;mso-wrap-distance-top:0pt;mso-wrap-distance-bottom:0pt;margin-top:14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Денис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tabs>
          <w:tab w:val="clear" w:pos="708"/>
          <w:tab w:val="left" w:pos="3105" w:leader="none"/>
          <w:tab w:val="left" w:pos="730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0480</wp:posOffset>
                </wp:positionH>
                <wp:positionV relativeFrom="paragraph">
                  <wp:posOffset>121285</wp:posOffset>
                </wp:positionV>
                <wp:extent cx="586105" cy="1270"/>
                <wp:effectExtent l="635" t="37465" r="0" b="38100"/>
                <wp:wrapNone/>
                <wp:docPr id="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02.4pt;margin-top:9.55pt;width:4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2055495" cy="51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2pt;mso-wrap-distance-left:9.05pt;mso-wrap-distance-right:9.05pt;mso-wrap-distance-top:0pt;mso-wrap-distance-bottom:0pt;margin-top:-0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270" cy="191770"/>
                <wp:effectExtent l="37465" t="635" r="38100" b="0"/>
                <wp:wrapNone/>
                <wp:docPr id="1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31.95pt;margin-top:2.1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13995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6.4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66675</wp:posOffset>
                </wp:positionV>
                <wp:extent cx="151765" cy="127000"/>
                <wp:effectExtent l="0" t="3810" r="3175" b="0"/>
                <wp:wrapNone/>
                <wp:docPr id="18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6.6pt;margin-top:5.25pt;width:11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66675</wp:posOffset>
                </wp:positionV>
                <wp:extent cx="370205" cy="312420"/>
                <wp:effectExtent l="3175" t="3810" r="0" b="0"/>
                <wp:wrapNone/>
                <wp:docPr id="1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5.5pt;margin-top:5.25pt;width:29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8890</wp:posOffset>
                </wp:positionV>
                <wp:extent cx="2857500" cy="617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муниципального (за исключением земельных участков)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.65pt;mso-wrap-distance-left:9.05pt;mso-wrap-distance-right:9.05pt;mso-wrap-distance-top:0pt;mso-wrap-distance-bottom:0pt;margin-top:0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едоставлении в аренду муниципального (за исключением земельных участков)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676525" cy="7854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(за исключением земельных участков)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85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казе в предоставлении муниципального имущества (за исключением земельных участков)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1270" cy="153035"/>
                <wp:effectExtent l="37465" t="635" r="38100" b="0"/>
                <wp:wrapNone/>
                <wp:docPr id="22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1.65pt;margin-top:7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57150</wp:posOffset>
                </wp:positionV>
                <wp:extent cx="2857500" cy="700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 и получение Администрацией Денисовского сельского поселения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4.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аз и получение Администрацией Денисовского сельского поселения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1270" cy="191770"/>
                <wp:effectExtent l="37465" t="635" r="38100" b="0"/>
                <wp:wrapNone/>
                <wp:docPr id="24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69.5pt;margin-top:8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111125</wp:posOffset>
                </wp:positionV>
                <wp:extent cx="2676525" cy="935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8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295</wp:posOffset>
                </wp:positionH>
                <wp:positionV relativeFrom="paragraph">
                  <wp:posOffset>150495</wp:posOffset>
                </wp:positionV>
                <wp:extent cx="1270" cy="150495"/>
                <wp:effectExtent l="38100" t="635" r="37465" b="0"/>
                <wp:wrapNone/>
                <wp:docPr id="2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65.85pt;margin-top:11.8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16205</wp:posOffset>
                </wp:positionV>
                <wp:extent cx="2857500" cy="700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аспоряжения Администрации Денисовского сельского посе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9.1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аспоряжения Администрации Денисовского сельского посе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285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8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69.55pt;margin-top:12.7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52070</wp:posOffset>
                </wp:positionV>
                <wp:extent cx="1270" cy="164465"/>
                <wp:effectExtent l="37465" t="635" r="38100" b="0"/>
                <wp:wrapNone/>
                <wp:docPr id="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85pt;margin-top:4.1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0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2857500" cy="716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45pt;mso-wrap-distance-left:9.05pt;mso-wrap-distance-right:9.05pt;mso-wrap-distance-top:0pt;mso-wrap-distance-bottom:0pt;margin-top: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212725</wp:posOffset>
                </wp:positionV>
                <wp:extent cx="1270" cy="191770"/>
                <wp:effectExtent l="37465" t="635" r="38100" b="0"/>
                <wp:wrapNone/>
                <wp:docPr id="3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4.9pt;margin-top:16.7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4555</wp:posOffset>
                </wp:positionH>
                <wp:positionV relativeFrom="paragraph">
                  <wp:posOffset>182880</wp:posOffset>
                </wp:positionV>
                <wp:extent cx="1270" cy="1656715"/>
                <wp:effectExtent l="37465" t="635" r="38100" b="0"/>
                <wp:wrapNone/>
                <wp:docPr id="3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69.65pt;margin-top:14.4pt;width:0.1pt;height:1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104775</wp:posOffset>
                </wp:positionV>
                <wp:extent cx="2857500" cy="876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а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9.05pt;mso-wrap-distance-left:9.05pt;mso-wrap-distance-right:9.05pt;mso-wrap-distance-top:0pt;mso-wrap-distance-bottom:0pt;margin-top:8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проекта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1270" cy="234950"/>
                <wp:effectExtent l="37465" t="635" r="38100" b="0"/>
                <wp:wrapNone/>
                <wp:docPr id="36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64.95pt;margin-top: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41275</wp:posOffset>
                </wp:positionV>
                <wp:extent cx="2857500" cy="4832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3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225</wp:posOffset>
                </wp:positionH>
                <wp:positionV relativeFrom="paragraph">
                  <wp:posOffset>50165</wp:posOffset>
                </wp:positionV>
                <wp:extent cx="1270" cy="162560"/>
                <wp:effectExtent l="37465" t="635" r="38100" b="0"/>
                <wp:wrapNone/>
                <wp:docPr id="38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61.75pt;margin-top:3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860</wp:posOffset>
                </wp:positionH>
                <wp:positionV relativeFrom="paragraph">
                  <wp:posOffset>212090</wp:posOffset>
                </wp:positionV>
                <wp:extent cx="3910330" cy="1270"/>
                <wp:effectExtent l="635" t="5080" r="635" b="5080"/>
                <wp:wrapNone/>
                <wp:docPr id="3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1.8pt;margin-top:16.7pt;width:30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0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2.4pt;margin-top:16.7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642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44.6pt;margin-top:16.7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2540</wp:posOffset>
                </wp:positionH>
                <wp:positionV relativeFrom="paragraph">
                  <wp:posOffset>194310</wp:posOffset>
                </wp:positionV>
                <wp:extent cx="1053465" cy="4349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5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685</wp:posOffset>
                </wp:positionH>
                <wp:positionV relativeFrom="paragraph">
                  <wp:posOffset>215265</wp:posOffset>
                </wp:positionV>
                <wp:extent cx="2019935" cy="1270"/>
                <wp:effectExtent l="0" t="38100" r="635" b="37465"/>
                <wp:wrapNone/>
                <wp:docPr id="4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41.55pt;margin-top:16.95pt;width:158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1149350" cy="4349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0.1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200025</wp:posOffset>
                </wp:positionV>
                <wp:extent cx="1270" cy="68580"/>
                <wp:effectExtent l="5080" t="635" r="5080" b="635"/>
                <wp:wrapNone/>
                <wp:docPr id="4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96pt;margin-top:15.7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isspr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Анна Викторовна</dc:creator>
  <dc:description/>
  <cp:keywords/>
  <dc:language>en-US</dc:language>
  <cp:lastModifiedBy>Подгорненское сельское поселение</cp:lastModifiedBy>
  <cp:lastPrinted>2015-11-20T12:03:00Z</cp:lastPrinted>
  <dcterms:modified xsi:type="dcterms:W3CDTF">2015-11-20T09:17:00Z</dcterms:modified>
  <cp:revision>2</cp:revision>
  <dc:subject/>
  <dc:title/>
</cp:coreProperties>
</file>