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ПОСТАНОВЛЕНИЕ</w:t>
      </w:r>
    </w:p>
    <w:p>
      <w:pPr>
        <w:pStyle w:val="Style20"/>
        <w:shd w:fill="FFFFFF" w:val="clear"/>
        <w:rPr>
          <w:color w:val="3B3B3B"/>
        </w:rPr>
      </w:pPr>
      <w:r>
        <w:rPr>
          <w:color w:val="3B3B3B"/>
        </w:rPr>
        <w:t>____._____.2015 г                                        №                              п. Денисовский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/>
          <w:bCs/>
          <w:szCs w:val="24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Ф,  статьей 12 Федерального закона от 27.07.2010 № 210-ФЗ «Об организации предоставления государственных и муниципальных услуг»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от 17.07.2015 №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jc w:val="center"/>
        <w:rPr/>
      </w:pPr>
      <w:r>
        <w:rPr>
          <w:rFonts w:cs="Times New Roman" w:ascii="Times New Roman" w:hAnsi="Times New Roman"/>
          <w:bCs/>
          <w:szCs w:val="24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szCs w:val="24"/>
        </w:rPr>
        <w:t>» (приложение).</w:t>
      </w:r>
    </w:p>
    <w:p>
      <w:pPr>
        <w:pStyle w:val="Normal"/>
        <w:ind w:right="-2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фициального опубликования ( обнародования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Денисовского</w:t>
      </w:r>
      <w:r>
        <w:rPr>
          <w:rFonts w:cs="Times New Roman" w:ascii="Times New Roman" w:hAnsi="Times New Roman"/>
          <w:szCs w:val="24"/>
        </w:rPr>
        <w:t xml:space="preserve"> сельского поселения</w:t>
        <w:tab/>
        <w:t xml:space="preserve">             О.А.Апанасенко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112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  постановлению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Денисовского  сельского поселения №_____от__________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" Заключение договоров аренды муниципального имущества (за исключением земельных участков) на новый срок "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Cs/>
          <w:color w:val="000000"/>
          <w:sz w:val="18"/>
          <w:szCs w:val="18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 xml:space="preserve">1.1. Административный регламент предоставления муниципальной услуги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«Заключение договоров аренды муниципального имущества (за исключением земельных участков) на новый срок» </w:t>
      </w:r>
      <w:r>
        <w:rPr>
          <w:color w:val="000000"/>
          <w:sz w:val="18"/>
          <w:szCs w:val="18"/>
        </w:rPr>
        <w:t xml:space="preserve">в Денисовском сельском поселении Ремонтненского района (далее – Административный регламент) устанавливает порядок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>
          <w:color w:val="000000"/>
          <w:sz w:val="18"/>
          <w:szCs w:val="1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ганизации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Денис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бразцы заполнения заявлений заявителем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18"/>
          <w:szCs w:val="1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Наименование муниципальной услуги: «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Заключение договоров аренды муниципального имущества (за исключением земельных участков) на новый срок».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2.2. Муниципальная услуга предоставляется Администрацией Денисовского сельского поселения Ремонтненского района или МАУ «МФЦ»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ным лицом, ответственным за предоставление муниципальной услуги, является ведущий специалист по имущественным и земельным отношениям Администрации Денисовского сельского поселения Ремонтненского района</w:t>
      </w:r>
      <w:r>
        <w:rPr>
          <w:iCs/>
          <w:color w:val="000000"/>
          <w:sz w:val="18"/>
          <w:szCs w:val="1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2.3. Результатом предоставления муниципальной услуги является: договор аренды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 неделя</w:t>
      </w:r>
      <w:r>
        <w:rPr>
          <w:rFonts w:cs="Times New Roman" w:ascii="Times New Roman" w:hAnsi="Times New Roman"/>
          <w:sz w:val="18"/>
          <w:szCs w:val="18"/>
        </w:rPr>
        <w:t xml:space="preserve"> – принятие решения уполномоченного орга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90 дней</w:t>
      </w:r>
      <w:r>
        <w:rPr>
          <w:rFonts w:cs="Times New Roman" w:ascii="Times New Roman" w:hAnsi="Times New Roman"/>
          <w:sz w:val="18"/>
          <w:szCs w:val="18"/>
        </w:rPr>
        <w:t xml:space="preserve"> – проведение мероприятий по оценке рыночной стоимости муниципального имущества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 неделя</w:t>
      </w:r>
      <w:r>
        <w:rPr>
          <w:rFonts w:cs="Times New Roman" w:ascii="Times New Roman" w:hAnsi="Times New Roman"/>
          <w:sz w:val="18"/>
          <w:szCs w:val="18"/>
        </w:rPr>
        <w:t xml:space="preserve"> – заключение договора аренды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ий Кодекс РФ (ст. 621), муниципальные  правовые акты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Заявление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Документ, удостоверяющий  личность заявителя или  представителя заявителя *: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Временное удостоверение личности (для граждан Российской Федерации)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Для представителей физического лица: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2. Свидетельство о рождении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3. Свидетельство об усыновлении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4. Акт органа опеки и попечительства о назначении опекуна или попечителя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Для представителей юридического лица: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Выписка из ЕГРИП (для индивидуальных предпринимателей)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Выписка из ЕГРЮЛ  (для юридических лиц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Решение об отказе в предоставлении муниципальной услуги принимается </w:t>
      </w:r>
      <w:r>
        <w:rPr>
          <w:sz w:val="18"/>
          <w:szCs w:val="18"/>
          <w:lang w:val="ru-RU"/>
        </w:rPr>
        <w:t>Главой Денисовского сельского поселения Ремонтненского района</w:t>
      </w:r>
      <w:r>
        <w:rPr>
          <w:sz w:val="18"/>
          <w:szCs w:val="1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cs="Times New Roman" w:ascii="Times New Roman" w:hAnsi="Times New Roman"/>
          <w:sz w:val="18"/>
          <w:szCs w:val="18"/>
        </w:rPr>
        <w:t>2.12. Максимальный срок ожидания в очереди при подаче заявления в  Администрацию Денисовского сельского поселения  Ремонтненского района не более 15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(нерабочей) групп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cs="Times New Roman" w:ascii="Times New Roman" w:hAnsi="Times New Roman"/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cs="Times New Roman" w:ascii="Times New Roman" w:hAnsi="Times New Roman"/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3.</w:t>
      </w:r>
      <w:r>
        <w:rPr>
          <w:rFonts w:cs="Times New Roman" w:ascii="Times New Roman" w:hAnsi="Times New Roman"/>
          <w:sz w:val="18"/>
          <w:szCs w:val="18"/>
        </w:rPr>
        <w:t xml:space="preserve"> Показатели доступности и качества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и качества муниципальных услуг: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Default"/>
        <w:ind w:firstLine="7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>
          <w:sz w:val="18"/>
          <w:szCs w:val="1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4. Зарегистрированные письменные заявления в день поступления выдаются  главе сельского посел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6. В случае отсутствия замечаний специалист готовит: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постановления о предоставлении в аренду;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 w:val="18"/>
          <w:szCs w:val="1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3.8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 xml:space="preserve">3.9. Блок-схема предоставления муниципальной услуги представлена в приложении №2. 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исполнением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, осуществляется Главой 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Текущий контроль осуществляется путем проведения проверок соблюдения и исполнения положений Муниципальной услуги, иных нормативных правовых актов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 Специалист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Порядок обжалования действий (бездействия)  и решений, осуществляемых (принятых) в ходе предоставления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 Заявители могут обжаловать действия или бездействие должностных лиц Главе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 Глава, специалист Администрации, специалист МАУ «МФЦ» проводят личный прием заявител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инспектор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в письменном обращении могут быть ука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именование должности, фамилия, имя и отчество инспектора, решение, действие (бездействие) которого обжалуется (при наличии информаци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которые заявитель считает необходимым сообщить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708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лаве Денисо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алансодержатель (при наличии)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организации) (сокращенное наименование)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не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не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674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662430" cy="369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Rvts7">
    <w:name w:val="rvts7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Олеся</dc:creator>
  <dc:description/>
  <cp:keywords/>
  <dc:language>en-US</dc:language>
  <cp:lastModifiedBy>Подгорненское сельское поселение</cp:lastModifiedBy>
  <cp:lastPrinted>2015-11-25T10:52:00Z</cp:lastPrinted>
  <dcterms:modified xsi:type="dcterms:W3CDTF">2015-11-25T07:57:00Z</dcterms:modified>
  <cp:revision>10</cp:revision>
  <dc:subject/>
  <dc:title>Приложение №2 к проекту постановления</dc:title>
</cp:coreProperties>
</file>