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before="0" w:after="0"/>
        <w:ind w:left="-720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ИСОВСКОЕ СЕЛЬСКОЕ ПОСЕЛЕНИЕ»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ДЕНИ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7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073140" cy="32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  <w:gridCol w:w="2651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15.02.2024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п. Денис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25.75pt;mso-wrap-distance-left:0pt;mso-wrap-distance-right:9.05pt;mso-wrap-distance-top:0pt;mso-wrap-distance-bottom:0pt;margin-top:-1.2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  <w:gridCol w:w="2651"/>
                        <w:gridCol w:w="3152"/>
                      </w:tblGrid>
                      <w:tr>
                        <w:trPr/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15.02.2024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п. Денис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функций)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, с целью учета, анализа видов и количества муниципальных услуг (функций), предоставляемых Администрацией Денисовского сельского поселения, Собрание депутатов Денисовского сельского поселения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2"/>
          <w:numId w:val="3"/>
        </w:numPr>
        <w:ind w:left="-180" w:firstLine="8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ить Реестр муниципальных услуг (функций), предоставляемых Администрацией Денисовского сельского поселения, согласно приложению</w:t>
      </w:r>
    </w:p>
    <w:p>
      <w:pPr>
        <w:pStyle w:val="Normal"/>
        <w:numPr>
          <w:ilvl w:val="2"/>
          <w:numId w:val="2"/>
        </w:numPr>
        <w:ind w:left="-180" w:firstLine="8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Денисовского сельского поселения от 17.05.2021 г. №125-А «Об утверждении Реестра муниципальных услуг (функций), предоставляемых Администрацией Денисовского сельского поселения» считать утратившим силу.</w:t>
      </w:r>
    </w:p>
    <w:p>
      <w:pPr>
        <w:pStyle w:val="Normal"/>
        <w:numPr>
          <w:ilvl w:val="2"/>
          <w:numId w:val="2"/>
        </w:numPr>
        <w:ind w:left="-180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постоянную комиссию по мандатам, регламенту и вопросам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депутатов -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b/>
          <w:bCs/>
          <w:sz w:val="24"/>
          <w:szCs w:val="24"/>
        </w:rPr>
        <w:t>глава Денисовского сельского поселения                                                                    Т.Н.Монина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нис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5.02.2024 г. № 76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ых услуг (функций),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ей Денисовского сельского поселения</w:t>
      </w:r>
    </w:p>
    <w:p>
      <w:pPr>
        <w:pStyle w:val="Normal"/>
        <w:autoSpaceDE w:val="false"/>
        <w:spacing w:lineRule="auto" w:line="240" w:before="108" w:after="108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4252"/>
        <w:gridCol w:w="2268"/>
        <w:gridCol w:w="2127"/>
        <w:gridCol w:w="2409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в соответствии с которым предоставляется муниципальная 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муниципальной услуги (платная/ бесплат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Гражданский Кодекс РФ (ст. 621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 135-ФЗ «О защите конкуренции» (ч. 9 ст. 17.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правки  об отсутствии (наличии) задолженности по арендной плате з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б отсутствии (наличии) задолженности, расчет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уполномоченного орг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6.07.2006 № 135-ФЗ «О защите конкурен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глашение о расторжении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 30.11.1994 № 51-ФЗ (гл.29; ст. 450, 451, 452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муниципальные 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соглашение к договорам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Жилищный кодекс РФ» от 29.12.2004 № 188-ФЗ (ст. 60,61, 93-9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 РФ от 04.07.1991 № 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на передачу жилого помещения в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"Жилищный кодекс РФ" от 29.12.2004 № 188-ФЗ (ст. 60,61, 93-96);                             - Закон РФ от 04.07.1991 № 1541-1 "О приватизации жилищного фонда в РФ;- Федеральный закон от 24.11.1995 №181-ФЗ «О социальной защите инвалидов в Российской Федерации»;   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о безвозмездной передаче жилого помещения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Style2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остановление Правительства РФ от 30.04.2014 № 403 «Об исчерпывающем перечне процедур в сфере жилищного строительства»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иказ Минфина России от 11.12.2014 № 146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лицо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своении, изменении, аннулирова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объекту адресации   - отказ в присвоении, изменении, аннулировании адреса объекту адрес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тановка на учет гра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 -Федеральный закон от 24.11.1995 № 181-ФЗ «О социальной защите инвалидов в Российской Федераци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ешение о постановке на у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б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азе в постановке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 свер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 лиц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копия правоустанавливающего докумен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Ф ;                                              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юридическое лиц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кращение права постоянного (бессрочного) пользования земельным участком или права пожизненного наследуемого владения земельным участком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кодекс РФ от 25.10.2001 № 136-ФЗ (ст. 11.8,  46, 47); 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арен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расторжении договора безвозмездно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изическое лиц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б уточнении платеж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домление о возврате излишне оплаченных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Администрации поселения «о внесении изменений в постановление органа местного самоуправл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б отказе в предоставлени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»;</w:t>
            </w:r>
          </w:p>
          <w:p>
            <w:pPr>
              <w:pStyle w:val="WW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едеральный закон от 24.11.1995 № 181-ФЗ «О социальной защите инвалидов в Российской Федерации»;</w:t>
            </w:r>
          </w:p>
          <w:p>
            <w:pPr>
              <w:pStyle w:val="WW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right="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лючение дополнительного соглашения к договору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каз в заключении дополнитель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арендатору земельного участка согласия на залог  права аренды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Кодекс РФ (п. 5 ст. 22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деральный закон "Об ипотеке (залоге недвижимости)" от 16.07.1998 № 102-ФЗ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письмо о разрешении на залог права аренды земельного участка при оформлении кредитного догов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отивированный от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ажа земельного участ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Земельный кодекс РФ (</w:t>
            </w:r>
            <w:r>
              <w:rPr>
                <w:sz w:val="24"/>
                <w:szCs w:val="24"/>
                <w:lang w:val="en-US"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>т. 39.3, 39.14, 39.17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каз Минэкономразвития России от 12.01.2015 № 1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4.11.1995, № 181-ФЗ «О социальной защите инвалидов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говор купли-продажи земельного участка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Земельный кодекс РФ (ст. 39.5, 39.14, 39.17)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Федеральный закон от 25.10.2001 № 137-ФЗ «О введении в действие Земельного Кодекса» (статья 3)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Приказ Минэкономразвития России от 12.01.2015 № 1;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- Областной закон от 22.07.2003 № 19-ЗС «О регулировании земельных отношений в Ростовской области»;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4.11.1995 № 181-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  <w:p>
            <w:pPr>
              <w:pStyle w:val="Style26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 Федеральный закон от 24.11.1995 № 181-ФЗ «О социальной защите инвалидов в Российской Федерации»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Земельный кодекс РФ (ст. 39.6, 39.17);</w:t>
            </w:r>
          </w:p>
          <w:p>
            <w:pPr>
              <w:pStyle w:val="Style28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- постановление Правительства Российской Федерации от 30.04.2014 № 403 «</w:t>
            </w:r>
            <w:r>
              <w:rPr>
                <w:sz w:val="24"/>
                <w:szCs w:val="24"/>
                <w:lang w:val="ru-RU" w:eastAsia="ru-RU"/>
              </w:rPr>
              <w:t>Об исчерпывающем перечне процедур в сфере жилищного строительства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»;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каз Минэкономразвития России от 12.01.2015 № 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емельного участка в арен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предоставлени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41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а письменных   разъяснений налогоплательщикам по вопросам применения муниципальных  нормативных  правовых актов о местных  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ог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</w:t>
            </w:r>
            <w:bookmarkStart w:id="0" w:name="Par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исьменное разъяс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плательщикам и налоговым агент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просам применения муниципальных правовых актов о налогах и сбо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вырубки зеленых наса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разрешения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разрешения на осуществление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11.1995 № 181-ФЗ «О социальной защите инвалидов в Российской Федерации» (опубликован в издании «Российская газета», 02.12.1995, № 23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 (опубликован в издании «Российская газета», 30.07.2010, № 168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 муниципального образования «Денисовское сельское поселение», принят Решением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т 14.02.2023 г. № 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дивидуальные предприни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шение об отказе в прием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емельный участок, находящийся в част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аждански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ем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5.10.2001 г.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24.07.2007 г. № 221-ФЗ «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29.07.1998 г. № 135-ФЗ «Об оценочной деятельности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6 апреля 2011 г.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от 27.07.2006 № 152-ФЗ «О персональных дан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лючение договора мены земельного участка, на земельный участок, находящийся в частной собственности (далее - договор мены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 в заключении договора мен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Жилищный кодекс Российской Федерации от 29.12.2004 № 188-ФЗ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bidi="hi-IN"/>
              </w:rPr>
              <w:t>Федеральный закон от 06.04.2011 № 63-ФЗ «Об электронной подпис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- Приказ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постановление Главы Денисовского сельского поселения от 14.04.2006 № 2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четной норме площади жилого помещения для принятия на учет граждан в качестве нуждающихся в жилых помещениях и нормы предоставления площади жилого помещения по договору социального най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выдача согласия заявителю на обмен жилыми помещениями, предоставленными по договору социального найма;</w:t>
              <w:br/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направление заявителю мотивированного отказа в предоставлении муниципальной услуг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нисовс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льское поселение» либо на ином вещном праве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оссийской Федерации от 12.12.1993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12.01.1996 № 8-ФЗ «О погребении и похоронном деле»;</w:t>
              <w:softHyphen/>
              <w:softHyphen/>
              <w:softHyphen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СТ 32609-2014 «Услуги бытовые. Услуги ритуальные. Термины и определения», применяется с 01.01.2016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став муниципального образования «Киевское сельское посел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 либо на ином вещном пр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4"/>
                <w:szCs w:val="24"/>
              </w:rPr>
              <w:t>Согласование (площадки) места накопления  твердых коммунальных отходов для юридических, физических лиц и индивидуальных предпринимателей на территории муниципального образования «Денисовское сельское посел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емельный  кодекс Российской Федерации от 25 октября 2001 № 136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законот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Денисовское сельское поселение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лагоустройства и санитарного содержания территории муниципального образования «Денисовское сельское поселение», утвержденные Решением Собрания депутатов Денисовского сельского поселения № 23 от 14.02.2017 г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31.08.2018 года №1039 «Об утверждении правил благоустройства мест (площадок) накопления твердых коммунальных отходов и ведения их реестр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6.1998 №89-ФЗ «Об отходах производства и потребле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.08.2008 №641»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м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лиц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дивидуальные предприним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ание создания </w:t>
            </w:r>
            <w:r>
              <w:rPr>
                <w:rFonts w:eastAsia="Andale Sans UI;Calibri" w:cs="Times New Roman" w:ascii="Times New Roman" w:hAnsi="Times New Roman"/>
                <w:kern w:val="2"/>
                <w:sz w:val="24"/>
                <w:szCs w:val="24"/>
              </w:rPr>
              <w:t xml:space="preserve">места (площад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ТК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согласовании места (площадки) накопления Т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08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289" w:right="295" w:gutter="0" w:header="227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</w:rPr>
  </w:style>
  <w:style w:type="character" w:styleId="Style17">
    <w:name w:val="Символ нумерации"/>
    <w:qFormat/>
    <w:rPr/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Pta0000026">
    <w:name w:val="pt-a0-000026"/>
    <w:basedOn w:val="Style13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entury Gothic" w:hAnsi="Century Gothic" w:eastAsia="Century Gothic" w:cs="Century Gothic"/>
      <w:color w:val="auto"/>
      <w:sz w:val="24"/>
      <w:szCs w:val="24"/>
      <w:lang w:val="en-US" w:eastAsia="zh-CN" w:bidi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писание документов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yperlink" Target="consultantplus://offline/ref=EDCBCF98ABA3F1EBC0A59A16686A2E3EBFD7A6CAD0C3BA7B0ED3DCvDU9N" TargetMode="External"/><Relationship Id="rId7" Type="http://schemas.openxmlformats.org/officeDocument/2006/relationships/hyperlink" Target="consultantplus://offline/ref=EDCBCF98ABA3F1EBC0A59A16686A2E3EBCD7A3CEDD96ED795F86D2DCEF4D4B8A700272383FF9F8CFv5UAN" TargetMode="External"/><Relationship Id="rId8" Type="http://schemas.openxmlformats.org/officeDocument/2006/relationships/hyperlink" Target="consultantplus://offline/ref=EDCBCF98ABA3F1EBC0A59A16686A2E3EBCD8A2C8D890ED795F86D2DCEF4D4B8A700272383FF9F9CFv5UEN" TargetMode="External"/><Relationship Id="rId9" Type="http://schemas.openxmlformats.org/officeDocument/2006/relationships/hyperlink" Target="consultantplus://offline/ref=EDCBCF98ABA3F1EBC0A59A16686A2E3EBCD8A2CFDB92ED795F86D2DCEFv4UD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6:00Z</dcterms:created>
  <dc:creator>Корниенко</dc:creator>
  <dc:description/>
  <cp:keywords/>
  <dc:language>en-US</dc:language>
  <cp:lastModifiedBy>Пользователь Windows</cp:lastModifiedBy>
  <cp:lastPrinted>2021-02-25T10:54:00Z</cp:lastPrinted>
  <dcterms:modified xsi:type="dcterms:W3CDTF">2024-02-20T11:43:00Z</dcterms:modified>
  <cp:revision>3</cp:revision>
  <dc:subject/>
  <dc:title/>
</cp:coreProperties>
</file>