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/>
      </w:pPr>
      <w:r>
        <w:rPr>
          <w:sz w:val="36"/>
        </w:rPr>
        <w:t xml:space="preserve"> </w:t>
      </w: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44"/>
        </w:rPr>
        <w:t>ЭТНИЧЕСКИЙ  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caps/>
          <w:sz w:val="36"/>
        </w:rPr>
        <w:t>«</w:t>
      </w:r>
      <w:r>
        <w:rPr>
          <w:caps/>
          <w:sz w:val="36"/>
          <w:u w:val="single"/>
        </w:rPr>
        <w:t>Денис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56"/>
          <w:szCs w:val="56"/>
        </w:rPr>
        <w:t>2024 год</w:t>
      </w:r>
    </w:p>
    <w:p>
      <w:pPr>
        <w:pStyle w:val="Normal"/>
        <w:spacing w:lineRule="auto" w:line="2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08"/>
        <w:jc w:val="center"/>
        <w:rPr>
          <w:b/>
          <w:b/>
          <w:sz w:val="36"/>
          <w:szCs w:val="56"/>
        </w:rPr>
      </w:pPr>
      <w:r>
        <w:rPr>
          <w:b/>
          <w:sz w:val="36"/>
          <w:szCs w:val="5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й паспорт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этнический состав муниципа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26"/>
        <w:gridCol w:w="332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10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20 год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азывать этнические группы численностью более 50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этнических групп по сельским (городски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м </w:t>
      </w:r>
    </w:p>
    <w:p>
      <w:pPr>
        <w:pStyle w:val="NoSpacing"/>
        <w:jc w:val="both"/>
        <w:rPr/>
      </w:pPr>
      <w:r>
        <w:rPr/>
        <w:tab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 _Денисовское с\п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сара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Указывать этнические группы численностью более 15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Ответственные лица в администрации муниципального образования, курирующие сферу межнациональных отношений (ФИО, должность, телефон)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12"/>
        <w:gridCol w:w="1575"/>
        <w:gridCol w:w="4630"/>
      </w:tblGrid>
      <w:tr>
        <w:trPr>
          <w:trHeight w:val="2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Галина Иван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 37-4-69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89281943660</w:t>
            </w:r>
          </w:p>
        </w:tc>
      </w:tr>
      <w:tr>
        <w:trPr>
          <w:trHeight w:val="3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324"/>
        <w:rPr>
          <w:bCs/>
          <w:szCs w:val="28"/>
        </w:rPr>
      </w:pPr>
      <w:r>
        <w:rPr>
          <w:szCs w:val="28"/>
        </w:rPr>
        <w:t xml:space="preserve">Принятые нормативные акты (постановления, распоряжения, программы) направленные на гармонизацию межэтнических отношений (когда и кем приняты): - Постановление от 24.10.2018 года № 83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Об утверждении  муниципальной  программы Денисовского сельского поселения «Обеспечение общественного порядка и противодействие преступности»», Подпрограмма «Гармонизация межнациональных отношений на территории Денисовского сельского поселения». </w:t>
      </w:r>
    </w:p>
    <w:p>
      <w:pPr>
        <w:pStyle w:val="Normal"/>
        <w:rPr/>
      </w:pPr>
      <w:r>
        <w:rPr>
          <w:szCs w:val="28"/>
        </w:rPr>
        <w:t xml:space="preserve">Постановление от 20.06.2018 года № 49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О  создании  малого совета по вопросам межэтнических отношений при Администрации Денисовского сельского поселения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от 11.09.2018 года № 64 </w:t>
      </w:r>
      <w:r>
        <w:rPr>
          <w:bCs/>
          <w:szCs w:val="28"/>
        </w:rPr>
        <w:t>«О внесении изменений в постановление Администрации Денисовского сельского поселения от 20.06.2018 № 49 № «О  создании  малого совета по вопросам межэтнических отношений при Администрации Денисовского сельского поселения».</w:t>
      </w:r>
    </w:p>
    <w:p>
      <w:pPr>
        <w:pStyle w:val="Normal"/>
        <w:rPr/>
      </w:pPr>
      <w:r>
        <w:rPr>
          <w:szCs w:val="28"/>
        </w:rPr>
        <w:t>Постановление № 1 от 10.01. 2019 года «</w:t>
      </w:r>
      <w:r>
        <w:rPr/>
        <w:t>Об утверждении Комплексного плана мероприятий по обеспечению межэтнического согласия в муниципальном образовании  «Денисовское сельское поселение» на 2019 год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от 08.09.2020 года № 71 </w:t>
      </w:r>
      <w:r>
        <w:rPr>
          <w:bCs/>
          <w:szCs w:val="28"/>
        </w:rPr>
        <w:t>«О внесении изменений в постановление Администрации Денисовского сельского поселения от 20.06.2018 № 49 № «О  создании  малого совета по вопросам межэтнических отношений при Администрации Денисов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от 30.09.2021 года № 62 </w:t>
      </w:r>
      <w:r>
        <w:rPr>
          <w:bCs/>
          <w:szCs w:val="28"/>
        </w:rPr>
        <w:t>«О внесении изменений в постановление Администрации Денисовского сельского поселения от 20.06.2018 № 49 № «О  создании  малого совета по вопросам межэтнических отношений при Администрации Денисов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личие малого совета по вопросам межэтнических отношений (Советов старейшин, землячеств) (состав, когда создан, сколько заседаний проводится в год): «Малый совет по вопросам межэтнических отношений при Администрации Денисовского сельского поселения» постановление от 20.06.2018 № 49. Внесены изменения в состав малого совета по вопросам межэтнических отношений постановлением от 11.09.2018 № 64, постановлением от 08.09.2020 № 71, постановлением от 30.09.2021 № 6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но решению схода граждан от 06.02.2013 г., собранию депутатов Денисовского сельского поселения решено утвердить состав Совета землячест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овета земляче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утаев Х.С.- председате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диев Б.Б. –заместитель председател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мирзаев Г.К. – секретар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А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ов М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Ш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совета землячеств проводятся дважды в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нических групп на территории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форма общественной национально-культурной организации (наличие регистрации, руководитель/лидер ФИО, род деятельности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енисовского поселения действуют следующие землячеств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Денисовского поселения неформальных лидеров земляче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ьдиев Бадрудин Белалович- председатель чеченской диаспо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ев Шамиль Абдуллаевич - председатель даргинской диаспо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21 по 2023 гг.(в том числе среди этнических групп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нисовс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ая ситуация в муниципальном образовании с 2021 по 2023 гг.</w:t>
      </w:r>
      <w:r>
        <w:rPr/>
        <w:t>:</w:t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ших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нисовс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олодежи, проживающей в территории (обучающихся в ССУЗ, ВУЗах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13"/>
        <w:gridCol w:w="1971"/>
        <w:gridCol w:w="1875"/>
      </w:tblGrid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3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аиболее многонациональные начальные и средние школы в поселениях:</w:t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9"/>
        <w:gridCol w:w="567"/>
        <w:gridCol w:w="567"/>
        <w:gridCol w:w="283"/>
        <w:gridCol w:w="425"/>
        <w:gridCol w:w="284"/>
        <w:gridCol w:w="446"/>
        <w:gridCol w:w="263"/>
        <w:gridCol w:w="425"/>
        <w:gridCol w:w="283"/>
        <w:gridCol w:w="567"/>
        <w:gridCol w:w="284"/>
        <w:gridCol w:w="425"/>
        <w:gridCol w:w="305"/>
        <w:gridCol w:w="425"/>
        <w:gridCol w:w="284"/>
        <w:gridCol w:w="425"/>
        <w:gridCol w:w="425"/>
        <w:gridCol w:w="585"/>
        <w:gridCol w:w="426"/>
        <w:gridCol w:w="425"/>
        <w:gridCol w:w="425"/>
        <w:gridCol w:w="567"/>
        <w:gridCol w:w="426"/>
        <w:gridCol w:w="425"/>
        <w:gridCol w:w="283"/>
        <w:gridCol w:w="366"/>
        <w:gridCol w:w="485"/>
        <w:gridCol w:w="365"/>
        <w:gridCol w:w="284"/>
        <w:gridCol w:w="425"/>
        <w:gridCol w:w="283"/>
        <w:gridCol w:w="3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6" w:hanging="0"/>
              <w:jc w:val="left"/>
              <w:rPr/>
            </w:pPr>
            <w:r>
              <w:rPr>
                <w:rStyle w:val="FontStyle14"/>
              </w:rPr>
              <w:t>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Общее кол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усск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Украинц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Белорусы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Молдован 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рмя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Башки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Калмык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атары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Чече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гуш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арги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Лезгины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Табасаран 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арачаевц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арцы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Греки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</w:rPr>
              <w:t>Кол-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гимназия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СШ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ервомайская С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одгорненская С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риволенская С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 п.Ново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Валуевская С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Денисовская С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2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7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,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5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5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ормовская С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льше-Ремонтненская С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раснопартизанская С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иевская С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город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Тихолиман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№1 "Родничо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2 "Солнышк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3 "Тополек" с. Ки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4 "Солнечный зайч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7"/>
              <w:rPr/>
            </w:pPr>
            <w:r>
              <w:rPr>
                <w:rStyle w:val="FontStyle14"/>
              </w:rPr>
              <w:t>МБДОУ №7 "Солнышко" с. Большое Ремон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8 "Теремок" с. Валу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2"/>
              <w:rPr/>
            </w:pPr>
            <w:r>
              <w:rPr>
                <w:rStyle w:val="FontStyle14"/>
              </w:rPr>
              <w:t>МБДОУ д/с  №9 "Солнышко" с.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74" w:firstLine="14"/>
              <w:rPr/>
            </w:pPr>
            <w:r>
              <w:rPr>
                <w:rStyle w:val="FontStyle14"/>
              </w:rPr>
              <w:t>МБДОУ д/с  №11 "Колокольчик" с.Подг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МДОУ д/с  №14 "Аленка" </w:t>
            </w:r>
            <w:r>
              <w:rPr>
                <w:rStyle w:val="FontStyle16"/>
              </w:rPr>
              <w:t xml:space="preserve">п. </w:t>
            </w:r>
            <w:r>
              <w:rPr>
                <w:rStyle w:val="FontStyle14"/>
              </w:rPr>
              <w:t>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ИТОГО:  22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8" w:right="1138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0"/>
          <w:szCs w:val="16"/>
        </w:rPr>
      </w:pPr>
      <w:r>
        <w:rPr/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йонных и сельских домов культуры, клубов. Творческие коллективы, представляющие землячества и диаспор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К «Денисовский СД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. Участие представителей землячеств и диаспор в спортивных мероприятиях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ерритории Денисовского сельского поселения находится стадион и спортзал МБОУ Денисовской СШ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ежэтнических отношений в муниципальном образовании:</w:t>
      </w:r>
      <w:bookmarkStart w:id="0" w:name="_GoBack"/>
      <w:bookmarkEnd w:id="0"/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2021-2023 годах на территории Денисовского сельского поселения конфликтов не отмечалось. Представители различных национальностей активно участвуют в спортивных и культурно массовых мероприятиях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ы жизнедеятельности муниципального образования, в которых представлены этнические групп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е хозяйство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сть;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льтурно – массовые и спортивные мероприятия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служб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ы (в том числе на бытовой почве), произошедшие в 2021-2023 годах (причины, участники конфликта, принятые меры): -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97"/>
        <w:gridCol w:w="2588"/>
        <w:gridCol w:w="1842"/>
        <w:gridCol w:w="249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та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ы конфлик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очные данные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меры по локализации конфлик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 развития ситуации в сфере межэтнических отношений в муниципальном образовании: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ведется работа в данном направлении. Конфликтов не предвидит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                                            М.В. Моргунов</w:t>
      </w:r>
    </w:p>
    <w:sectPr>
      <w:headerReference w:type="default" r:id="rId6"/>
      <w:footerReference w:type="default" r:id="rId7"/>
      <w:type w:val="nextPage"/>
      <w:pgSz w:w="11906" w:h="16838"/>
      <w:pgMar w:left="1872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jc w:val="both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36" w:after="20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2:00Z</dcterms:created>
  <dc:creator>Ком. по св. с партиями, 606/708</dc:creator>
  <dc:description/>
  <cp:keywords/>
  <dc:language>en-US</dc:language>
  <cp:lastModifiedBy>User</cp:lastModifiedBy>
  <cp:lastPrinted>2021-01-14T14:17:00Z</cp:lastPrinted>
  <dcterms:modified xsi:type="dcterms:W3CDTF">2024-02-02T12:26:00Z</dcterms:modified>
  <cp:revision>4</cp:revision>
  <dc:subject/>
  <dc:title>РОССИЙСКАЯ ФЕДЕРАЦИЯ</dc:title>
</cp:coreProperties>
</file>